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3  » февраля 2025 г.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4.01.2024 года № 14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1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4.01.2024 года № 14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Пункт 2.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2.</w:t>
      </w:r>
      <w:r>
        <w:rPr>
          <w:kern w:val="2"/>
        </w:rPr>
        <w:t xml:space="preserve"> Пункт 3.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«3.10 </w:t>
      </w:r>
      <w:r>
        <w:rPr>
          <w:rFonts w:eastAsia="Andale Sans UI;Arial Unicode MS"/>
          <w:kern w:val="2"/>
          <w:lang w:eastAsia="en-US"/>
        </w:rPr>
        <w:t>Продолжительность административной процедуры (максимальный срок ее выполнения) составляет один день</w:t>
      </w:r>
      <w:r>
        <w:rPr>
          <w:kern w:val="2"/>
        </w:rPr>
        <w:t xml:space="preserve">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Разделы 4)-5) -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1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16. Продолжительность административной процедуры (максимальный срок ее выполнения) составляет 7 календарных дней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5. Пункт 3.2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20. Продолжительность административной процедуры (максимальный срок ее выполнения) составляет три дня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6. Пункт 5.8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7:56:00Z</dcterms:modified>
  <cp:revision>4</cp:revision>
  <dc:subject/>
  <dc:title>ТОМСКАЯ ОБЛАСТЬ</dc:title>
</cp:coreProperties>
</file>