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4 » февраля 2025г.</w:t>
        <w:tab/>
        <w:tab/>
        <w:t xml:space="preserve">                                                             № 13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ского сельского поселения от  23.01.2024г.  № 3 «Об утверждении Административного регламента Предоставления муниципальной услуги «Выдача градостроительного плана земельного участка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3.01.2024г.  № 3 «Об утверждении Административного регламента Предоставления муниципальной услуги «Выдача градостроительного плана земельного участка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                                                                         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04:00Z</dcterms:modified>
  <cp:revision>4</cp:revision>
  <dc:subject/>
  <dc:title>ТОМСКАЯ ОБЛАСТЬ</dc:title>
</cp:coreProperties>
</file>