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1.2024 года № 15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Воронинское сельское поселение»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2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1.2024 года № 15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Воронинское сельское поселение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ункт 50 изложить в следующей редакции: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156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08:00Z</dcterms:modified>
  <cp:revision>4</cp:revision>
  <dc:subject/>
  <dc:title>ТОМСКАЯ ОБЛАСТЬ</dc:title>
</cp:coreProperties>
</file>