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7  » февраля 2025 г. 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4.08.2023 года № 5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муниципального образования «Воронинское сельское поселение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9.01.2025 г. № 30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4.08.2023 года № 5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муниципального образования «Воронинское сельское поселение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ункт 2.14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>
          <w:kern w:val="2"/>
        </w:rPr>
        <w:t>1.2. Разделы 4)-5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3.1.1.3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10:00Z</dcterms:modified>
  <cp:revision>4</cp:revision>
  <dc:subject/>
  <dc:title>ТОМСКАЯ ОБЛАСТЬ</dc:title>
</cp:coreProperties>
</file>