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7  » февраля 2025 г. 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01.08.2022 года № 68 «Об утверждении административного регламента предоставления муниципальной услуги «Прием заявлений и включение их в список нуждающихся в древесине для собственных нужд» на территории муниципального образования «Воронинское сельское поселение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9.01.2025 г. № 30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01.08.2022 года № 68 «Об утверждении административного регламента предоставления муниципальной услуги «Прием заявлений и включение их в список нуждающихся в древесине для собственных нужд» на территории муниципального образования «Воронинское сельское поселение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ункт 2.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«2.15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>
          <w:kern w:val="2"/>
        </w:rPr>
        <w:t>1.2. Разделы 4)-5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3.2.2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4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4.3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Максимальный срок выполнения действия – 2 календарных дня с даты регистрации заявления.»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17:00Z</dcterms:modified>
  <cp:revision>4</cp:revision>
  <dc:subject/>
  <dc:title>ТОМСКАЯ ОБЛАСТЬ</dc:title>
</cp:coreProperties>
</file>