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О внесении изменений в постановление Администрации Воронинского сельского поселения от 21.02.2024 года № 22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30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1.02.2024 года № 22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ункт 5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>
          <w:kern w:val="2"/>
        </w:rPr>
        <w:t>1.2. Разделы 4)-5)-6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.3. Пункт 90  заменить словосочетание «с момента» на «с даты»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.4. Пункт 7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«70. При формировании заявления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1) возможность копирования и сохранения заявления и иных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3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5) заполнение полей электронной формы заявления до начала ввода сведений заявителем с использованием сведений, размещенных в ЕСИА, в части, касающейся сведений, отсутствующих в единой системе идентификации и аутентифик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6) возможность вернуться на любой из этапов заполнения электронной формы заявления,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7) возможность доступа заявителя к ранее поданным им заявлениям в течение не менее одного года, а также частично сформированным заявлениям – в течение не менее 3-х месяцев со дня получения документов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27:00Z</dcterms:modified>
  <cp:revision>4</cp:revision>
  <dc:subject/>
  <dc:title>ТОМСКАЯ ОБЛАСТЬ</dc:title>
</cp:coreProperties>
</file>