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8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22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09.11.2023 года № 76 «Об утверждении административного регламента  предоставления муниципальной услуги «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8.01.2025 г. № 30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09.11.2023 года № 76 «Об утверждении административного регламента  предоставления муниципальной услуги «Предоставление жилого помещения муниципального специализированного жилищного фонда на территории Воронинского сельского поселения Томского района Томской области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2.2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Пункт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3.3. Формирование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а) возможность копирования и сохранения заявления и иных документов, указанных в пунктах 2.10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б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-х месяцев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 Пункт 3.4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32:00Z</dcterms:modified>
  <cp:revision>3</cp:revision>
  <dc:subject/>
  <dc:title>ТОМСКАЯ ОБЛАСТЬ</dc:title>
</cp:coreProperties>
</file>