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22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18  » февраля 2025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eastAsia="ar-SA"/>
        </w:rPr>
        <w:t>23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05.09.2023 года № 58 «Об утверждении административного регламента 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8.01.2025 г. № 30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05.09.2023 года № 58 «Об утверждении административного регламента  предоставления муниципальной услуги «Принятие на учет граждан в качестве нуждающихся в жилых помещениях»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 Пункт 2.2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«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2. Разделы 4)-5)-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Пункт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«3.3. Формирование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а) возможность копирования и сохранения заявления и иных документов, указанных в пунктах 2.10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б) возможность печати на бумажном носителе копии электронной формы зая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-х месяцев с даты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4. Пункт 3.4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8:58:00Z</dcterms:modified>
  <cp:revision>4</cp:revision>
  <dc:subject/>
  <dc:title>ТОМСКАЯ ОБЛАСТЬ</dc:title>
</cp:coreProperties>
</file>