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8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8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24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18 » февраля 2025г.</w:t>
        <w:tab/>
        <w:tab/>
        <w:t xml:space="preserve">                                                             № 25</w:t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</w:tblGrid>
      <w:tr>
        <w:trPr>
          <w:trHeight w:val="2155" w:hRule="atLeast"/>
        </w:trPr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мене постановления Администраци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ронинского сельского поселения от  21.12.2023г. № 8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муниципального образования «Воронинское сельское поселение» Томского района Томской област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21.12.2023г. № 86 «Об утверждении Административного регламента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на территории муниципального образования «Воронинское сельское поселение» Томского района Томской области» отменить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voroninskoe-r69.gosweb.gosuslugi.ru/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34" w:hanging="0"/>
        <w:jc w:val="center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Глава поселения                                                                         А.В. Малышев</w:t>
      </w:r>
    </w:p>
    <w:p>
      <w:pPr>
        <w:pStyle w:val="Normal"/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54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2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8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b w:val="false"/>
    </w:rPr>
  </w:style>
  <w:style w:type="character" w:styleId="WW8Num10z2">
    <w:name w:val="WW8Num10z2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ronin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5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9:03:00Z</dcterms:modified>
  <cp:revision>3</cp:revision>
  <dc:subject/>
  <dc:title>ТОМСКАЯ ОБЛАСТЬ</dc:title>
</cp:coreProperties>
</file>