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2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8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26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1.12.2023 года № 85 «Об утверждении административного регламента 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8.01.2025 г. № 30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1.12.2023 года № 85 «Об утверждении административного регламента  предоставления муниципальной услуги «Перевод жилого помещения в нежилое помещение и нежилого помещения в жилое помещение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2.12.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«2.12.8 Требования к обеспечению доступности предоставления муниципальной услуги для  инвали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а)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б)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ж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и) оказание инвалидам помощи в преодолении барьеров, мешающих получению ими муниципальной услуги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Пункт 3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3.5 Издани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) основанием для начала выполнения административной процедуры является поступление главе поселения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) Глава Воронинского сельского поселения подписывает уведомления о переводе (отказе в переводе) жилого (нежилого) помещения в нежилое (жилое) помещение и передает ответственному специалисту для направления (вручения заявителю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Уведомление об отказе в переводе жилого (нежилого) помещения в нежилое (жилое) помещение должно содержать основания такого отказа с обязательной ссылкой на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3) максимальный срок исполнения административной процедуры  -  2  (два)  рабочих дня со дня получения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4) результатом выполнения данной административной процедуры является издание уведомления о переводе (отказе в переводе) жилого (нежилого) помещения в нежилое (жилое) помещение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4. Пункт 3.9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04:00Z</dcterms:modified>
  <cp:revision>3</cp:revision>
  <dc:subject/>
  <dc:title>ТОМСКАЯ ОБЛАСТЬ</dc:title>
</cp:coreProperties>
</file>