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8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27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6.12.2023 года № 91 «Об утверждении административного регламента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4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6.12.2023 года № 91 «Об утверждении административного регламента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2.13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2.13.2 Требования к обеспечению доступности предоставления муниципальной услуги для  инвали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а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б)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ж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) оказание инвалидам помощи в преодолении барьеров, мешающих получению ими муниципальной услуги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6)- признать утратившим силу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07:00Z</dcterms:modified>
  <cp:revision>4</cp:revision>
  <dc:subject/>
  <dc:title>ТОМСКАЯ ОБЛАСТЬ</dc:title>
</cp:coreProperties>
</file>