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27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« 18  » февраля 2025г.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  <w:lang w:eastAsia="ar-SA"/>
        </w:rPr>
        <w:t>28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д. Воронино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>О внесении изменений в постановление Администрации Воронинского сельского поселения от 26.12.2023 года № 92 «Об утверждении административного регламента  предоставления муниципальной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оргах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 соответствии с протестом Прокуратуры Томского района от 24.01.2025 г. № 31-2025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орони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Внести  в постановление Администрации Воронинского сельского поселения от 05.09.2023 года № 92 «Об утверждении административного регламента  предоставления муниципальной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оргах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1. Пункт 2.2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«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именование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онахождение и юридический адрес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ежим работ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график прием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омера телефонов для справо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редствами оказания первой медицинской помощ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туалетными комнатами для посет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опуск сурдопереводчика и тифлосурдопереводчик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оказание инвалидам помощи в преодолении барьеров, мешающих получению ими муниципальных услуг наравне с другими лицами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2. Разделы 4)-5)-6)-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3.Пункт 3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«3.3. 3.3.</w:t>
        <w:tab/>
        <w:t>Формирование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При формировании заявления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а) возможность копирования и сохранения заявления и иных документов, указанных в пункте 2.9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б) 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д) возможность вернуться на любой из этапов заполнения электронной фор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заявления без потери ранее введенной информ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е) возможность доступа заявителя на ЕПГУ к ранее поданным им заявлениям  в течение не менее одного года, а также частично сформированных заявлений – в течение не менее 3 месяцев с даты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4. Пункт 3.4  заменить словосочетание «с момента» на «с даты»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/>
        <w:t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5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5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                                      А.В. Малы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8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9:09:00Z</dcterms:modified>
  <cp:revision>3</cp:revision>
  <dc:subject/>
  <dc:title>ТОМСКАЯ ОБЛАСТЬ</dc:title>
</cp:coreProperties>
</file>