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30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3.01.2024 года № 9 «Об утверждении административного регламента 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4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3.01.2024 года № 9 «Об утверждении административного регламента  предоставления муниципальной услуги «Установка информационной вывески, согласование тдизайн-проекта размещения вывески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3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35. Требования к обеспечению доступности предоставления муниципальной услуги для  инвал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а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б)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ж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) оказание инвалидам помощи в преодолении барьеров, мешающих получению ими муниципальной услуги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72  заменить словосочетание «с момента» на «с даты»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5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53. Максимальный срок выполнения административной процедуры - не более пятнадцати календарных дней с даты регистрации заявлений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13:00Z</dcterms:modified>
  <cp:revision>4</cp:revision>
  <dc:subject/>
  <dc:title>ТОМСКАЯ ОБЛАСТЬ</dc:title>
</cp:coreProperties>
</file>