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30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18  » февраля 2025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eastAsia="ar-SA"/>
        </w:rPr>
        <w:t>31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3.01.2024 года № 10 «Об утверждении административного регламента 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4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3.01.2024 года № 10 «Об утверждении административного регламента  предоставления муниципальной услуги «Предварительное согласование предоставления земельного участка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 Пункт 4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«4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-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 Пункт 52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4.Пункт 5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«51. Формировани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а) возможность копирования и сохранения заявления и иных документов, указанных в пунктах 24, 25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 с даты регистрации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16:00Z</dcterms:modified>
  <cp:revision>4</cp:revision>
  <dc:subject/>
  <dc:title>ТОМСКАЯ ОБЛАСТЬ</dc:title>
</cp:coreProperties>
</file>