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18__» февраля 2025 г.</w:t>
        <w:tab/>
        <w:tab/>
        <w:tab/>
        <w:tab/>
        <w:tab/>
        <w:t xml:space="preserve">                 № 33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  <w:t>О массовом мероприятии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bCs/>
        </w:rPr>
        <w:t xml:space="preserve">В соответствии с уведомлением Дома культуры д. Воронино Томского района </w:t>
      </w:r>
      <w:r>
        <w:rPr/>
        <w:t>о намерении провести массовые мероприятия, с целью воспитания интереса к народным традициям, руководствуясь Законом Томской области от 15.01.2003 № 12-ОЗ «О массовых мероприятиях, проводимых в Томской области» и Постановлением Администрации Воронинского сельского поселения «Об утверждении порядка проведения массовых мероприятий на территории МО «Воронинское сельское поселение Томского района» от 03.07.2023 № 40/1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1. Рекомендовать </w:t>
      </w:r>
      <w:r>
        <w:rPr>
          <w:bCs/>
        </w:rPr>
        <w:t>Дому культуры д. Воронино Томского района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/>
        <w:t>1.1. Организовать обеспечение общественного порядка и безопасности граждан при проведении массового мероприятия 02.03.2025 в д. Воронино (Таланцева О.А.), в с. Семилужки (Рудченко А.С.). Организацию медицинской помощи в случае необходимости, пожарную безопасность, а также исполнение других обязанностей, возлагаемых на организатора массового мероприятия Законом Томской области от 15.01.2003 № 12-ОЗ «О массовых мероприятиях, проводимых в Томской области» и Порядком подготовки к проведению массового мероприятия на территории Томской области, утвержденного протоколом заседания Антитеррористической комиссии Томской области от 08.12.2022 № 4/1;</w:t>
      </w:r>
    </w:p>
    <w:p>
      <w:pPr>
        <w:pStyle w:val="Normal"/>
        <w:ind w:firstLine="708"/>
        <w:jc w:val="both"/>
        <w:rPr/>
      </w:pPr>
      <w:r>
        <w:rPr/>
        <w:t>1.2. Рекомендовать</w:t>
      </w:r>
      <w:r>
        <w:rPr>
          <w:bCs/>
        </w:rPr>
        <w:t xml:space="preserve"> Дому культуры д. Воронино Томского района </w:t>
      </w:r>
      <w:r>
        <w:rPr/>
        <w:t xml:space="preserve">при проведении массового мероприятия 02.03.2025 в д. Воронино (Таланцева О.А.), в с. Семилужки (Рудченко А.С) принять дополнительные меры, направленные на: </w:t>
      </w:r>
    </w:p>
    <w:p>
      <w:pPr>
        <w:pStyle w:val="Normal"/>
        <w:ind w:firstLine="708"/>
        <w:jc w:val="both"/>
        <w:rPr/>
      </w:pPr>
      <w:r>
        <w:rPr/>
        <w:t>обеспечение общественной безопасности (привлечь дополнительные силы частных охранных организаций, народных дружин к выполнению задач по охране общественного порядка в период проведения мероприятий);</w:t>
      </w:r>
    </w:p>
    <w:p>
      <w:pPr>
        <w:pStyle w:val="Normal"/>
        <w:ind w:firstLine="708"/>
        <w:jc w:val="both"/>
        <w:rPr/>
      </w:pPr>
      <w:r>
        <w:rPr/>
        <w:t xml:space="preserve">организацию медицинского сопровождения (заключить договоры (соглашения) с медицинскими работниками); </w:t>
      </w:r>
    </w:p>
    <w:p>
      <w:pPr>
        <w:pStyle w:val="Normal"/>
        <w:ind w:firstLine="708"/>
        <w:jc w:val="both"/>
        <w:rPr/>
      </w:pPr>
      <w:r>
        <w:rPr/>
        <w:t>организацию противопожарного обеспечения (заключить договоры (соглашения) с подразделениями противопожарной службы);</w:t>
      </w:r>
    </w:p>
    <w:p>
      <w:pPr>
        <w:pStyle w:val="Normal"/>
        <w:ind w:firstLine="426"/>
        <w:jc w:val="both"/>
        <w:rPr/>
      </w:pPr>
      <w:r>
        <w:rPr/>
        <w:t xml:space="preserve">2. Рекомендовать ОМВД России по Томскому району соответствии с пунктом 6 части 1 статьи 12 Федерального закона от 07.02.2011 №3-ФЗ «О полиции» обеспечить совместно с </w:t>
      </w:r>
      <w:r>
        <w:rPr>
          <w:bCs/>
        </w:rPr>
        <w:t xml:space="preserve">Домом культуры д. Воронино Томского района (О.А. Таланцева, А.С. Рудченко) </w:t>
      </w:r>
      <w:r>
        <w:rPr/>
        <w:t>безопасность граждан и общественный порядок во время проведения мероприятия.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/>
        <w:t>3.Ответственным представителем по проведению массового мероприятия назначить Главу Воронинского сельского поселения Малышева А.В.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лава поселения </w:t>
        <w:tab/>
        <w:tab/>
        <w:tab/>
        <w:tab/>
        <w:tab/>
        <w:t xml:space="preserve">            А.В. Малышев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19:00Z</dcterms:modified>
  <cp:revision>4</cp:revision>
  <dc:subject/>
  <dc:title>ТОМСКАЯ ОБЛАСТЬ</dc:title>
</cp:coreProperties>
</file>