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9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34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3.01.2024 года № 8 «Об утверждении административного регламента 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3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8 «Об утверждении административного регламента 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4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4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Пункт 51  заменить словосочетание «с момента» на «с даты»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1.4. Пункт 5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«50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а) возможность копирования и сохранения заявления и документов, указанных в пунктах 23.1, 23.2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 с даты регистрации заявлени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23:00Z</dcterms:modified>
  <cp:revision>3</cp:revision>
  <dc:subject/>
  <dc:title>ТОМСКАЯ ОБЛАСТЬ</dc:title>
</cp:coreProperties>
</file>