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9 » февраля 2025г.</w:t>
        <w:tab/>
        <w:tab/>
        <w:t xml:space="preserve">                                                             № 36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ронинского сельского поселения от  27.06.2024г. № 76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lang w:eastAsia="en-US" w:bidi="ru-RU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rFonts w:eastAsia="Calibri"/>
                <w:lang w:eastAsia="en-US"/>
              </w:rPr>
              <w:t xml:space="preserve">» на территории муниципального образования Воронинское сельское поселение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24г. № 76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Воронинское сельское поселение»  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Глава поселения                                                                         А.В. Малышев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25:00Z</dcterms:modified>
  <cp:revision>3</cp:revision>
  <dc:subject/>
  <dc:title>ТОМСКАЯ ОБЛАСТЬ</dc:title>
</cp:coreProperties>
</file>