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4»</w:t>
      </w:r>
      <w:r>
        <w:rPr>
          <w:u w:val="single"/>
        </w:rPr>
        <w:t xml:space="preserve"> марта </w:t>
      </w:r>
      <w:r>
        <w:rPr/>
        <w:t xml:space="preserve">2025 года                                                                                          №    </w:t>
      </w:r>
      <w:r>
        <w:rPr>
          <w:b/>
        </w:rPr>
        <w:t>40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торгов в форме открытого конкурса по отбору управляющей организации для управления многоквартирным домом, расположенным по адресу: Томская область, Томский район, село Семилужки, улица Молодежная, дом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1. Провести открытый конкурс по отбору управляющей организации для управления многоквартирным домом, расположенным по адресу: Томская область, Томский район, село Семилужки, улица Молодежная, дом 1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2. Утвердить Конкурсную документацию на проведение открытого конкурса по отбору управляющей организации для управления многоквартирным домом, расположенным по адресу: Томская область, Томский район, село Семилужки, улица Молодежная, дом 1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3. Разместить Конкурсную документацию на электронной площадке проведения торгов: https://torgi.gov.ru/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4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5 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  <w:t>Глава поселения                                                                             ___________ / А.В. Малыш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4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3-11T08:15:00Z</dcterms:modified>
  <cp:revision>6</cp:revision>
  <dc:subject/>
  <dc:title>ТОМСКАЯ ОБЛАСТЬ</dc:title>
</cp:coreProperties>
</file>