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.03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>.03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42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«  04 »  марта    2025 год                                                                       </w:t>
      </w:r>
      <w:r>
        <w:rPr>
          <w:lang w:val="en-US"/>
        </w:rPr>
        <w:t xml:space="preserve">              </w:t>
      </w:r>
      <w:r>
        <w:rPr/>
        <w:t xml:space="preserve"> № 4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Об утверждении технического задания на разработку инвестиционной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программы в части учета плана мероприятий по приведению качества 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питьевой воды в населенных пунктах муниципального образования </w:t>
      </w:r>
    </w:p>
    <w:p>
      <w:pPr>
        <w:pStyle w:val="Normal"/>
        <w:spacing w:lineRule="auto" w:line="276" w:before="0" w:after="200"/>
        <w:contextualSpacing/>
        <w:rPr/>
      </w:pPr>
      <w:r>
        <w:rPr/>
        <w:t>«Воронинского сельское поселение» в соответствии с установленными требованиями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В соответствии с Федеральным законом от 17 декабря 2011 года № 416-ФЗ «О водоснабжении и водоотведении», постановлением Правительства РФ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руководствуясь Уставом муниципального образования «Воронинского сельское поселение» письмом Управления Федеральной службы по надзору в сфере защиты прав потребителей и благополучия по Томской области от 28 января 2025 № 70-00-11/05-442-2025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200"/>
        <w:contextualSpacing/>
        <w:jc w:val="both"/>
        <w:outlineLvl w:val="0"/>
        <w:rPr/>
      </w:pPr>
      <w:r>
        <w:rPr/>
        <w:t>1.Утвердить Техническое задание на разработку инвестиционной программы в части учета плана мероприятий по приведению качества питьевой воды в населённых пунктах муниципального образования «Воронинского сельское поселение» в соответствии с установленными требованиями согласно приложению;</w:t>
      </w:r>
    </w:p>
    <w:p>
      <w:pPr>
        <w:pStyle w:val="Normal"/>
        <w:spacing w:before="240" w:after="280"/>
        <w:contextualSpacing/>
        <w:jc w:val="both"/>
        <w:rPr/>
      </w:pPr>
      <w:r>
        <w:rPr/>
        <w:t>2.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 https://voroninskoe-r69.gosweb.gosuslugi.ru/</w:t>
      </w:r>
      <w:r>
        <w:rPr>
          <w:color w:val="000000"/>
        </w:rPr>
        <w:t>;</w:t>
      </w:r>
    </w:p>
    <w:p>
      <w:pPr>
        <w:pStyle w:val="Normal"/>
        <w:spacing w:before="240" w:after="280"/>
        <w:contextualSpacing/>
        <w:jc w:val="both"/>
        <w:rPr/>
      </w:pPr>
      <w:r>
        <w:rPr/>
        <w:t>3. Настоящее постановление вступает в силу после его опубликования;</w:t>
      </w:r>
    </w:p>
    <w:p>
      <w:pPr>
        <w:pStyle w:val="Normal"/>
        <w:spacing w:before="280" w:after="280"/>
        <w:contextualSpacing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before="280" w:after="280"/>
        <w:contextualSpacing/>
        <w:rPr/>
      </w:pPr>
      <w:r>
        <w:rPr/>
        <w:t> 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>
          <w:lang w:val="en-US"/>
        </w:rPr>
      </w:pPr>
      <w:r>
        <w:rPr/>
        <w:t xml:space="preserve">          </w:t>
      </w:r>
      <w:r>
        <w:rPr/>
        <w:t>Глава поселения                                                                    А.В. Малышев</w:t>
      </w:r>
    </w:p>
    <w:p>
      <w:pPr>
        <w:pStyle w:val="Normal"/>
        <w:spacing w:before="0" w:after="20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20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200"/>
        <w:contextualSpacing/>
        <w:jc w:val="right"/>
        <w:rPr/>
      </w:pPr>
      <w:r>
        <w:rPr/>
        <w:t>Воронинского сельского поселения</w:t>
      </w:r>
    </w:p>
    <w:p>
      <w:pPr>
        <w:pStyle w:val="Normal"/>
        <w:spacing w:before="0" w:after="200"/>
        <w:contextualSpacing/>
        <w:jc w:val="right"/>
        <w:rPr>
          <w:b/>
          <w:b/>
        </w:rPr>
      </w:pPr>
      <w:r>
        <w:rPr/>
        <w:t xml:space="preserve">от </w:t>
      </w:r>
      <w:r>
        <w:rPr>
          <w:b/>
        </w:rPr>
        <w:t xml:space="preserve">«04» марта </w:t>
      </w:r>
      <w:r>
        <w:rPr/>
        <w:t xml:space="preserve">2025 года № </w:t>
      </w:r>
      <w:r>
        <w:rPr>
          <w:b/>
        </w:rPr>
        <w:t>41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 xml:space="preserve">НА РАЗРАБОТКУ ИНВЕСТИЦИОННОЙ ПРОГРАММЫ В ЧАСТИ УЧЕТА ПЛАНА МЕРОПРИЯТИЙ ПО ПРИВЕДЕНИЮ КАЧЕСТВА ПИТЬЕВОЙ ВОДЫ В НАСЕЛЕННЫХ ПУНКТАХ МУНИЦИПАЛЬНОГО ОБРАЗОВАНИЯ «ВОРОНИНСКОЕ СЕЛЬСКОЕ ПОСЕЛЕНИЕ» В СООТВЕСТВИИ С УСТАНОВЛЕННЫМИ ТРЕБОВАНИЯМИ 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ОБЩИЕ ПОЛОЖЕНИЯ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Техническое задание на разработку инвестиционной программы по приведению качества питьевой воды в населённых пунктах муниципального образования «Воронинское сельское поселение» в соответствие с установленными требованиями на 2026 – 2028 годы (далее по тексту – Техническое задание, План мероприятий) разработано на основании: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Земельного кодекса Российской Федерации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Федерального закона от 17 декабря 2011 г. № 416-ФЗ «О водоснабжении и водоотведении»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Приказа Минстроя России от 04 апреля 2014 года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Приказа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ОБОСНОВАНИЕ НЕОБХОДИМОСТИ, ЦЕЛИ, ЗАДАЧИ РАЗРАБОТКИ И РЕАЛИЗАЦИИ ИНВЕСТИЦИОННОЙ ПРОГРАММЫ</w:t>
      </w:r>
    </w:p>
    <w:p>
      <w:pPr>
        <w:pStyle w:val="Normal"/>
        <w:spacing w:before="0" w:after="0"/>
        <w:ind w:left="1065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Основная цель разработки и реализации инвестиционной программы - выполнение мероприятий, направленных на приведение качества питьевой воды в соответствии с установленными требованиями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Задачи разработки инвестиционной программы: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обеспечение необходимых объемов и качества питьевой воды, выполнения нормативных требований к качеству питьевой воды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обеспечение бесперебойной подачи качественной воды от источника до потребителя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трубопроводов и улучшения качества воды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 ОБЪЕКТОВ КАПИТАЛЬНОГО СТРОИТЕЛЬСТВА АБОНЕНТОВ, КОТОРЫЕ НЕОБХОДИМО ПОДКЛЮЧИТЬ К ЦЕНТРАЛИЗОВАННЫМ СИСТЕМАМ ВОДОСНАБЖЕНИЯ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Перечень объектов капитального строительства абонентов, которые необходимо подключить к централизованным системам водоснабжения приведен ниже в таблице 1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>
          <w:b/>
          <w:bCs/>
        </w:rPr>
        <w:t xml:space="preserve">Таблица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Таблица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/>
        <w:t>. Перечень объектов капитального строительства абонентов, которые необходимо подключить к централизованным системам водоснабж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88"/>
        <w:gridCol w:w="2551"/>
        <w:gridCol w:w="1418"/>
        <w:gridCol w:w="1701"/>
        <w:gridCol w:w="1524"/>
      </w:tblGrid>
      <w:tr>
        <w:trPr>
          <w:tblHeader w:val="true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eastAsia="en-US"/>
              </w:rPr>
              <w:t>Нагрузка, м</w:t>
            </w:r>
            <w:r>
              <w:rPr>
                <w:bCs/>
                <w:vertAlign w:val="superscript"/>
                <w:lang w:eastAsia="en-US"/>
              </w:rPr>
              <w:t>3</w:t>
            </w:r>
            <w:r>
              <w:rPr>
                <w:bCs/>
                <w:lang w:eastAsia="en-US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вление в точке подключения, кгс/см</w:t>
            </w:r>
            <w:r>
              <w:rPr>
                <w:bCs/>
                <w:vertAlign w:val="superscript"/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подключения</w:t>
            </w:r>
          </w:p>
        </w:tc>
      </w:tr>
      <w:tr>
        <w:trPr>
          <w:trHeight w:val="62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Воронино, ул. Центральная, 63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6.2025</w:t>
            </w:r>
          </w:p>
        </w:tc>
      </w:tr>
      <w:tr>
        <w:trPr>
          <w:trHeight w:val="62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д. Воронино, ул. Центральная, 69/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6.2025</w:t>
            </w:r>
          </w:p>
        </w:tc>
      </w:tr>
      <w:tr>
        <w:trPr>
          <w:trHeight w:val="629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bookmarkStart w:id="0" w:name="_Hlk158802158"/>
            <w:r>
              <w:rPr>
                <w:lang w:eastAsia="en-US"/>
              </w:rPr>
              <w:t>Жилой дом</w:t>
            </w:r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bookmarkStart w:id="1" w:name="_Hlk158802129"/>
            <w:r>
              <w:rPr>
                <w:lang w:eastAsia="en-US"/>
              </w:rPr>
              <w:t xml:space="preserve">д. Воронино, ул. Звездная, </w:t>
            </w:r>
            <w:bookmarkEnd w:id="1"/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6.202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Воронино, ул. Звездн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6.202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bookmarkStart w:id="2" w:name="_Hlk158802438"/>
            <w:r>
              <w:rPr>
                <w:lang w:eastAsia="en-US"/>
              </w:rPr>
              <w:t>Жилой дом</w:t>
            </w:r>
            <w:bookmarkEnd w:id="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Воронино, ул. Центральная,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6.202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Воронино, ул. Центральная, 63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8.202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Воронино, ул. Центральная,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.08.202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Воронино, ул. Центральная, 63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.08.202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Воронино, ул. Центральная, 63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8.202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Воронино, ул. Центральная, 63/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8.202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Воронино, ул. Центральная, 63/3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8.202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Воронино, ул. Зеленая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9.202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Воронино, ул. Ягодн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0.202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Воронино, ул. Солнечная, 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202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Новомихайловка, ул. Лазурный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8.202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Новомихайловка, ул. Центральная,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8.202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Новомихайловка, ул. Центральная, 3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9.202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. Семилужки, ул. Иркутский тракт,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5.202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bookmarkStart w:id="3" w:name="_Hlk158802571"/>
            <w:r>
              <w:rPr>
                <w:lang w:eastAsia="en-US"/>
              </w:rPr>
              <w:t xml:space="preserve">с. Семилужки, ул. Иркутский тракт, </w:t>
            </w:r>
            <w:bookmarkEnd w:id="3"/>
            <w:r>
              <w:rPr>
                <w:lang w:eastAsia="en-US"/>
              </w:rPr>
              <w:t>7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5.202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bookmarkStart w:id="4" w:name="_Hlk158802530"/>
            <w:r>
              <w:rPr>
                <w:lang w:eastAsia="en-US"/>
              </w:rPr>
              <w:t xml:space="preserve">с. Семилужки, </w:t>
            </w:r>
            <w:bookmarkEnd w:id="4"/>
            <w:r>
              <w:rPr>
                <w:lang w:eastAsia="en-US"/>
              </w:rPr>
              <w:t>ул. Мира, 5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5.202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. Семилужки, ул. Новая, 9-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06.202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. Семилужки, ул. Заречн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8.202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. Семилужки, ул. Иркутский тракт, 6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20.08.2025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. Семилужки, ул. Сибирская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8.2025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приведены в таблице 2 ниже.</w:t>
      </w:r>
    </w:p>
    <w:p>
      <w:pPr>
        <w:pStyle w:val="Normal"/>
        <w:spacing w:before="0" w:after="0"/>
        <w:ind w:left="567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>
          <w:b/>
          <w:bCs/>
        </w:rPr>
        <w:t xml:space="preserve">Таблица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Таблица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/>
        <w:t>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86"/>
        <w:gridCol w:w="2464"/>
      </w:tblGrid>
      <w:tr>
        <w:trPr>
          <w:tblHeader w:val="true"/>
          <w:trHeight w:val="4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419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 качества вод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об питьевой воды, подаваемой с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надежности и бесперебойности водоснабж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в год / к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расход электроэнергии, потребляемой в технологическом процессе для подготовки воды на единицу объема воды, отпускаемой в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тч /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расход электроэнергии, потребляемой в технологическом процессе транспортировки воды на единицу объема транспортируемой в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тч /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,5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 МЕРОПРИЯТИЙ ПО СТРОИТЕЛЬСТВУ, МОДЕРНИЗАЦИИ И (ИЛИ) РЕКОНСТРУКЦИИ ОБЪЕКТОВ ЦЕНТРАЛИЗОВАННЫХ СИСТЕМ ВОДОСНАБЖЕНИЯ И (ИЛИ)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</w:t>
      </w:r>
    </w:p>
    <w:p>
      <w:pPr>
        <w:pStyle w:val="Normal"/>
        <w:spacing w:before="0" w:after="0"/>
        <w:ind w:left="567" w:hanging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rPr>
          <w:lang w:eastAsia="en-US"/>
        </w:rPr>
      </w:pPr>
      <w:r>
        <w:rPr>
          <w:lang w:eastAsia="en-US"/>
        </w:rPr>
        <w:t>Перечень мероприятий по строительству, модернизации и (или) реконструкции объектов централизованных систем водоснабжения и (или)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, в результате реализации таких мероприятий, приведен в таблице 3 ниже.</w:t>
      </w:r>
    </w:p>
    <w:p>
      <w:pPr>
        <w:pStyle w:val="Normal"/>
        <w:spacing w:before="0" w:after="0"/>
        <w:ind w:left="567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>
          <w:b/>
          <w:bCs/>
        </w:rPr>
        <w:t xml:space="preserve">Таблица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Таблица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t>. Перечень мероприятий по строительству, модернизации и (или) реконструкции объектов централизованных систем водоснабжения и (или)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</w:t>
      </w:r>
    </w:p>
    <w:p>
      <w:pPr>
        <w:pStyle w:val="Normal"/>
        <w:spacing w:before="0" w:after="0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jc w:val="right"/>
        <w:rPr/>
      </w:pPr>
      <w:r>
        <w:rPr>
          <w:bCs/>
        </w:rPr>
        <w:t xml:space="preserve">Таблица </w:t>
      </w:r>
      <w:r>
        <w:rPr>
          <w:bCs/>
        </w:rPr>
        <w:fldChar w:fldCharType="begin"/>
      </w:r>
      <w:r>
        <w:rPr>
          <w:bCs/>
        </w:rPr>
        <w:instrText xml:space="preserve"> SEQ Таблица \* ARABIC </w:instrText>
      </w:r>
      <w:r>
        <w:rPr>
          <w:bCs/>
        </w:rPr>
        <w:fldChar w:fldCharType="separate"/>
      </w:r>
      <w:r>
        <w:rPr>
          <w:bCs/>
        </w:rPr>
        <w:t>4</w:t>
      </w:r>
      <w:r>
        <w:rPr>
          <w:bCs/>
        </w:rPr>
        <w:fldChar w:fldCharType="end"/>
      </w:r>
      <w:r>
        <w:rPr>
          <w:bCs/>
        </w:rPr>
        <w:t>. Перечень мероприятий по строительству, модернизации и (или) реконструкции объектов централизованных систем водоснабжения и (или)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494"/>
        <w:gridCol w:w="5559"/>
        <w:gridCol w:w="2427"/>
        <w:gridCol w:w="676"/>
        <w:gridCol w:w="1749"/>
      </w:tblGrid>
      <w:tr>
        <w:trPr>
          <w:tblHeader w:val="true"/>
          <w:trHeight w:val="457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Плановый показатель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Ед. из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>
          <w:trHeight w:val="465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роприятия, направленные на повышение качества воды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  <w:bookmarkStart w:id="5" w:name="_Hlk158805302"/>
            <w:bookmarkStart w:id="6" w:name="_Hlk158805302"/>
            <w:bookmarkEnd w:id="6"/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ведение обязательного технического обследования системы водоснабжения в соответствии с Приказом Минстроя от 05.08.2014 № 437/пр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ля проб питьевой воды, подаваемой с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работка электронной модели схемы водоснабжения ЗулуГидр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ля проб питьевой воды, подаваемой с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работка (актуализация) схемы Водоснабжения и водоотведения Воронинского сельского поселения в соответствии с Постановлением Правительства РФ от 05.09.2013 № 78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ля проб питьевой воды, подаваемой с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  <w:bookmarkStart w:id="7" w:name="_Hlk158805404"/>
            <w:bookmarkStart w:id="8" w:name="_Hlk158805404"/>
            <w:bookmarkEnd w:id="8"/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конструкция станций водоочисткив д. Воронин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9" w:name="_Hlk158805376"/>
            <w:r>
              <w:rPr/>
              <w:t>Доля проб питьевой воды, подаваемой с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  <w:bookmarkEnd w:id="9"/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здание станции водоочистки в с. Семилужк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ля проб питьевой воды, подаваемой с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здание станции водоочистки в д. Новомихайловк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ля проб питьевой воды, подаваемой с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конструкция сетей водоснабжения в д. Воронин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ля проб питьевой воды, подаваемой с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конструкция сетей водоснабжения в с. Семилужк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ля проб питьевой воды, подаваемой с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конструкция сетей водоснабжения в д. Новомихайловк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ля проб питьевой воды, подаваемой с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роприятия, направленные на повышение надежности и бесперебойности водоснабжения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  <w:bookmarkStart w:id="10" w:name="_Hlk158805360"/>
            <w:bookmarkStart w:id="11" w:name="_Hlk158805360"/>
            <w:bookmarkEnd w:id="11"/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ведение обязательного технического обследования системы водоснабжения в соответствии с Приказом Минстроя от 05.08.2014 № 437/пр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 в год / к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работка электронной модели схемы водоснабжения ЗулуГидр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 в год / к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работка (актуализация) схемы Водоснабжения и водоотведения Воронинского сельского поселения в соответствии с Постановлением Правительства РФ от 05.09.2013 № 78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 в год / к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  <w:bookmarkStart w:id="12" w:name="_Hlk158805343"/>
            <w:bookmarkStart w:id="13" w:name="_Hlk158805343"/>
            <w:bookmarkEnd w:id="13"/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гулярная замена скважинного оборудования на скважинах в д. Воронин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14" w:name="_Hlk158805322"/>
            <w:r>
              <w:rPr/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  <w:bookmarkEnd w:id="14"/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 в год / к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гулярная замена скважинного оборудования на скважинах в с. Семилужк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 в год / к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гулярная замена скважинного оборудования на скважинах в д. Новомихайловк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 в год / к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мена основного и вспомогательного оборудования станций водоочистки в д. Воронин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 в год / к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мена ветхих сетей водоснабжения в д. Воронин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 в год / к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мена ветхих сетей водоснабжения в с. Семилужк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 в год / к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мена ветхих сетей водоснабжения в д. Новомихайловк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ед. в год / к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роприятия, направленные на повышение энергетической эффективности использования ресурсов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мена ветхих сетей водоснабжения в д. Воронин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15" w:name="_Hlk158805452"/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  <w:bookmarkEnd w:id="15"/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мена ветхих сетей водоснабжения в с. Семилужк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мена ветхих сетей водоснабжения в д. Новомихайловк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еконструкция станций водоочистки в д. Воронин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дельный расход электроэнергии, потребляемой в технологическом процессе для подготовки воды на единицу объема воды, отпускаемой в се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Втч 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8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мена насосного оборудования на скважинах в д. Воронин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bookmarkStart w:id="16" w:name="_Hlk158805462"/>
            <w:r>
              <w:rPr/>
              <w:t>Удельный расход электроэнергии, потребляемой в технологическом процессе транспортировки воды на единицу объема транспортируемой воды</w:t>
            </w:r>
            <w:bookmarkEnd w:id="16"/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Втч 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мена насосного оборудования на скважинах в с. Семилужк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дельный расход электроэнергии, потребляемой в технологическом процессе транспортировки воды на единицу объема транспортируемой в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Втч 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7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мена насосного оборудования на скважинах в д. Новомихайловка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дельный расход электроэнергии, потребляемой в технологическом процессе транспортировки воды на единицу объема транспортируемой в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Втч 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,5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ТЕРРОРИСТИЧЕСКИХ АКТОВ, ПО ПРЕДОТВРАЩЕНИЮ ВОЗНИКНОВЕНИЯ АВАРИЙНЫХ СИТУАЦИЙ, СНИЖЕНИЮ РИСКА И СМЯГЧЕНИЮ ПОСЛЕДСТВИЙ ЧРЕЗВЫЧАЙНЫХ СИТУАЦИЙ</w:t>
      </w:r>
    </w:p>
    <w:p>
      <w:pPr>
        <w:pStyle w:val="Normal"/>
        <w:spacing w:before="0" w:after="0"/>
        <w:ind w:left="567" w:hanging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Соблюдение технологических режимов водозаборных сооружений артезианских скважин, сетей водопроводов;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Организация зон санитарной охраны источников водоснабжения согласно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 xml:space="preserve">Хранение гипохлорита натрия в чистой емкости, имеющей приточную вентиляцию, а также при отсутствии кислот и химикатов с кислой реакцией, во избежание их возможных реакций. 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Исключить возможность протечек гипохлорита натрия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 МЕРОПРИЯТИЙ, ПРЕДУСМАТРИВАЮЩИХ КАПИТАЛЬНЫЕ ВЛОЖЕНИЯ В ОБЪЕКТЫ ОСНОВНЫХ СРЕДСТВ И НЕМАТЕРИАЛЬНЫЕ АКТИВЫ РЕГУЛИРУЕМЫХ ОРГАНИЗАЦИЙ, ОБУСЛОВЛЕННЫЕ НЕОБХОДИМОСТЬЮ СОБЛЮДЕНИЯ РЕГУЛИРУЕМЫМИ ОРГАНИЗАЦИЯМИ ОБЯЗАТЕЛЬНЫХ ТРЕБОВАНИЙ, УСТАНОВЛЕННЫХ ЗАКОНОДАТЕЛЬСТВОМ РОССИЙСКОЙ ФЕДЕРАЦИИ И СВЯЗАННЫХ С ОБЕСПЕЧЕНИЕМ ДЕЯТЕЛЬНОСТИ В СФЕРЕ ГОРЯЧЕГО ВОДОСНАБЖЕНИЯ, ХОЛОДНОГО ВОДОСНАБЖЕНИЯ И (ИЛИ) ВОДООТВЕДЕНИЯ С ИСПОЛЬЗОВАНИЕМ ЦЕНТРАЛИЗОВАННЫХ СИСТЕМ ВОДОСНАБЖЕНИЯ И (ИЛИ) ВОДООТВЕДЕНИЯ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Все мероприятия указанные в таблице 3 подлежат финансированию или софинансированию из средств, установленных тарифом на водоснабжение и/или из средств финансирования инвестиционной программы регулируемой организации ООО «РСО ТеплоГарант»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СРОК РАЗРАБОТКИ ИНВЕСТИЦИОННОЙ ПРОГРАММЫ</w:t>
      </w:r>
    </w:p>
    <w:p>
      <w:pPr>
        <w:pStyle w:val="Normal"/>
        <w:spacing w:before="0" w:after="0"/>
        <w:ind w:left="1632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План мероприятий разрабатывается в течение трех месяцев после утверждения технического задания. </w:t>
      </w:r>
    </w:p>
    <w:p>
      <w:pPr>
        <w:pStyle w:val="Normal"/>
        <w:spacing w:before="0" w:after="200"/>
        <w:ind w:firstLine="56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РАЗРАБОТЧИК ИНВЕСТИЦИОННОЙ ПРОГРАММЫ</w:t>
      </w:r>
    </w:p>
    <w:p>
      <w:pPr>
        <w:pStyle w:val="Normal"/>
        <w:spacing w:before="0" w:after="0"/>
        <w:ind w:left="1065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Разработчик инвестиционной программы – ООО «РСО ТеплоГарант».</w:t>
      </w:r>
    </w:p>
    <w:p>
      <w:pPr>
        <w:pStyle w:val="Normal"/>
        <w:spacing w:before="0" w:after="200"/>
        <w:ind w:left="705" w:firstLine="56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ТРЕБОВАНИЯ К СОДЕРЖАНИЮ РАБОТ </w:t>
      </w:r>
    </w:p>
    <w:p>
      <w:pPr>
        <w:pStyle w:val="Normal"/>
        <w:spacing w:before="0" w:after="0"/>
        <w:ind w:left="1632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Выполнить анализ существующего состояния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Разработать план мероприятий по приведению качества питьевой воды в соответствие с установленными требованиями в течение трех месяцев с момента утверждения технического задания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 xml:space="preserve">Согласовать его с территориальным органом федерального органа исполнительной власти, осуществляющим федеральный государственный санитарно-эпидемиологический надзор – Управлением Роспотребнадзора по Томской области. 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План мероприятий по приведению качества питьевой воды в соответствии с установленными требованиями включаются в состав инвестиционной программы (при ее наличии)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Определить объем финансовых потребностей на реализацию Инвестиционной программы по приведению качества питьевой воды в соответствии с установленными требованиями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Финансовые потребности на реализацию мероприятий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расценки)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Финансовые потребности должны включать весь комплекс расходов, связанных с реализацией Инвестиционной программы по приведению качества питьевой воды в соответствии с установленными требованиями: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проектно-изыскательские работы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приобретение материалов и оборудования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строительно-монтажные работы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работы по замене оборудования с улучшением технико-экономических характеристик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пусконаладочные работы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проведение регистрации объектов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расходы, не относимые на стоимость основных средств (аренда земли на срок строительства и т.п.)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Определить источники финансирования мероприятий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Источниками финансирования могут быть: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собственные средства ООО «РСО ТеплоГарант»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финансовые средства, полученные от применения тарифов на подключение и надбавки к тарифам (при условии их установления)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 xml:space="preserve">финансовые средства, определяемые в ходе реализации федеральных, региональных, муниципальных целевых программ. 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Выполнить расчет надбавок к тарифам (при необходимости)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Обеспечить согласованность разрабатываемого инвестиционной программы в рамках различных существующих программ (в том числе Схемы водоснабжения и водоотведения Воронинского сельского поселения)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Координацию работ по реализации инвестиционной программы осуществляет ООО «РСО ТеплоГарант» и Администрация Воронинского сельского поселения.</w:t>
      </w:r>
    </w:p>
    <w:p>
      <w:pPr>
        <w:pStyle w:val="Normal"/>
        <w:spacing w:before="0" w:after="0"/>
        <w:ind w:left="567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СОДЕРЖАНИЕ ИНВЕСТИЦИОННОЙ ПРОГРАММЫ</w:t>
      </w:r>
    </w:p>
    <w:p>
      <w:pPr>
        <w:pStyle w:val="Normal"/>
        <w:spacing w:before="0" w:after="200"/>
        <w:ind w:left="1430" w:hanging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План мероприятий должен состоять из описательной и табличной частей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План мероприятий должен содержать: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цели и задачи разработки и реализации инвестиционной программы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анализ существующего состояния систем водоснабжения и водоотведения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основные проблемы, не позволяющие обеспечить необходимый уровень объемов и качества воды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план технических мероприятий по системам водоснабжения, обеспечивающий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объем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сроки реализации мероприятий инвестиционной программы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контроль за выполнением инвестиционной программы.</w:t>
      </w:r>
    </w:p>
    <w:p>
      <w:pPr>
        <w:pStyle w:val="Normal"/>
        <w:spacing w:before="0" w:after="0"/>
        <w:ind w:left="141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СРОК РЕАЛИЗАЦИИ ИНВЕСТИЦИОННОЙ ПРОГРАММЫ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Срок реализации инвестиционной программы с 01 июля 2025 по 31 декабря 2027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В случае необходимости проведения расчета надбавок к тарифам и включения плана в инвестиционную программу проект инвестиционной программы, расчет необходимых финансовых потребностей и источников финансирования необходимо согласовать с Департаментом тарифного регулирования Томской области.</w:t>
      </w:r>
    </w:p>
    <w:p>
      <w:pPr>
        <w:pStyle w:val="Normal"/>
        <w:spacing w:before="0" w:after="0"/>
        <w:ind w:left="720" w:firstLine="56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ОРЯДОК ВНЕСЕНИЯ ИЗМЕНЕНИЙ В ТЕХНИЧЕСКОЕ ЗАДАН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Пересмотр (внесение изменений) в утвержденное техническое задание осуществляется по инициативе Администрации Воронинского сельского поселения или ООО «РСО ТеплоГарант»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Основаниями для пересмотра (внесение изменений) в утвержденное техническое задание могут быть: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принятие или внесение изменений в иные программы (или иные документы), влияющие на изменение условий технического задания;</w:t>
      </w:r>
    </w:p>
    <w:p>
      <w:pPr>
        <w:pStyle w:val="Normal"/>
        <w:numPr>
          <w:ilvl w:val="2"/>
          <w:numId w:val="5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numPr>
          <w:ilvl w:val="1"/>
          <w:numId w:val="5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В случае если пересмотр технического задания осуществляется по инициативе ООО «РСО ТеплоГарант», заявление о необходимости пересмотра, направляемое Главе Администрации Воронинского сельского поселени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spacing w:before="0" w:after="0"/>
        <w:ind w:left="567" w:hanging="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ru-RU"/>
      </w:rPr>
      <w:t xml:space="preserve">       </w:t>
    </w:r>
    <w:r>
      <w:rPr>
        <w:b/>
        <w:sz w:val="28"/>
        <w:szCs w:val="28"/>
        <w:lang w:val="ru-RU"/>
      </w:rPr>
      <w:t>ИНФОРМАЦИОННЫЙ БЮЛЛЕТЕНЬ № 4</w:t>
    </w:r>
    <w:r>
      <w:rPr>
        <w:b/>
        <w:sz w:val="28"/>
        <w:szCs w:val="28"/>
        <w:lang w:val="en-US"/>
      </w:rPr>
      <w:t>2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0</w:t>
    </w:r>
    <w:r>
      <w:rPr>
        <w:b/>
        <w:sz w:val="20"/>
        <w:szCs w:val="20"/>
        <w:lang w:val="en-US"/>
      </w:rPr>
      <w:t>4</w:t>
    </w:r>
    <w:r>
      <w:rPr>
        <w:b/>
        <w:sz w:val="20"/>
        <w:szCs w:val="20"/>
        <w:lang w:val="ru-RU"/>
      </w:rPr>
      <w:t>.03.2025</w:t>
    </w:r>
  </w:p>
  <w:p>
    <w:pPr>
      <w:pStyle w:val="Head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/>
    </w:pPr>
    <w:r>
      <w:rPr>
        <w:b/>
        <w:sz w:val="28"/>
        <w:szCs w:val="28"/>
        <w:lang w:val="ru-RU"/>
      </w:rPr>
      <w:t xml:space="preserve">       </w:t>
    </w:r>
    <w:r>
      <w:rPr>
        <w:b/>
        <w:sz w:val="28"/>
        <w:szCs w:val="28"/>
        <w:lang w:val="ru-RU"/>
      </w:rPr>
      <w:t>ИНФОРМАЦИОННЫЙ БЮЛЛЕТЕНЬ № 4</w:t>
    </w:r>
    <w:r>
      <w:rPr>
        <w:b/>
        <w:sz w:val="28"/>
        <w:szCs w:val="28"/>
        <w:lang w:val="en-US"/>
      </w:rPr>
      <w:t>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</w:t>
    </w:r>
    <w:r>
      <w:rPr>
        <w:b/>
        <w:sz w:val="20"/>
        <w:szCs w:val="20"/>
        <w:lang w:val="en-US"/>
      </w:rPr>
      <w:t>4</w:t>
    </w:r>
    <w:r>
      <w:rPr>
        <w:b/>
        <w:sz w:val="20"/>
        <w:szCs w:val="20"/>
        <w:lang w:val="ru-RU"/>
      </w:rPr>
      <w:t>.03.2025</w:t>
    </w:r>
  </w:p>
  <w:p>
    <w:pPr>
      <w:pStyle w:val="Header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</w:t>
    </w:r>
    <w:r>
      <w:rPr>
        <w:b/>
        <w:sz w:val="28"/>
        <w:szCs w:val="28"/>
        <w:lang w:val="en-US"/>
      </w:rPr>
      <w:t>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</w:t>
    </w:r>
    <w:r>
      <w:rPr>
        <w:b/>
        <w:sz w:val="20"/>
        <w:szCs w:val="20"/>
        <w:lang w:val="en-US"/>
      </w:rPr>
      <w:t>4</w:t>
    </w:r>
    <w:r>
      <w:rPr>
        <w:b/>
        <w:sz w:val="20"/>
        <w:szCs w:val="20"/>
        <w:lang w:val="ru-RU"/>
      </w:rPr>
      <w:t>.0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/>
      <w:bCs/>
    </w:rPr>
  </w:style>
  <w:style w:type="character" w:styleId="WW8Num13z3">
    <w:name w:val="WW8Num13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4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4-01T08:39:00Z</dcterms:modified>
  <cp:revision>6</cp:revision>
  <dc:subject/>
  <dc:title>ТОМСКАЯ ОБЛАСТЬ</dc:title>
</cp:coreProperties>
</file>