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4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4.03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4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4 » марта 2025г.</w:t>
        <w:tab/>
        <w:tab/>
        <w:t xml:space="preserve">                                                                              № 42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15.02.2024г.  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9 «Об утверждении технического задания на разработку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вестиционной программы в части учета плана мероприятий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иведению качества питьевой воды в населенных пунктах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«Воронинского сельское поселение»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становленными требованиями»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15.02.2024г.  № 19 «Об утверждении Технического задания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» 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https://voroninskoe-r69.gosweb.gosuslugi.ru/</w:t>
      </w:r>
      <w:r>
        <w:rPr>
          <w:rFonts w:eastAsia="Calibri"/>
          <w:color w:val="000000"/>
          <w:u w:val="single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В. Малышев</w:t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4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4-01T08:42:00Z</dcterms:modified>
  <cp:revision>5</cp:revision>
  <dc:subject/>
  <dc:title>ТОМСКАЯ ОБЛАСТЬ</dc:title>
</cp:coreProperties>
</file>