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4.03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4.03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 04       </w:t>
      </w:r>
      <w:r>
        <w:rPr/>
        <w:t>»</w:t>
      </w:r>
      <w:r>
        <w:rPr>
          <w:u w:val="single"/>
        </w:rPr>
        <w:t xml:space="preserve">         марта</w:t>
        <w:tab/>
      </w:r>
      <w:r>
        <w:rPr/>
        <w:t xml:space="preserve"> 2025 г.                                                               №</w:t>
      </w:r>
      <w:r>
        <w:rPr>
          <w:u w:val="single"/>
        </w:rPr>
        <w:t xml:space="preserve">             4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тверждении Перечня муниципального имущест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образования «Воронинское сельское поселение»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вободного от прав третьих лиц (за исключением пра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хозяйственного ведения, права оперативного управления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а также имущественных прав субъектов малого и среднего 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принимательств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/>
        <w:t>предпринимательства на территории муниципального образования «Воронинское сельское поселение» на основании постановления Администрации Воронинского сельского поселения от 09.03.2021 года № 11 «</w:t>
      </w:r>
      <w:r>
        <w:rPr>
          <w:bCs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. Утвердить Перечень муниципального имущества </w:t>
      </w:r>
      <w:r>
        <w:rPr>
          <w:bCs/>
        </w:rPr>
        <w:t>муниципального образования «Воронинское сельское поселение»</w:t>
      </w:r>
      <w:r>
        <w:rPr/>
        <w:t xml:space="preserve">, </w:t>
      </w:r>
      <w:r>
        <w:rPr>
          <w:bCs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/>
        <w:t>согласно приложению № 1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 Признать утратившим силу постановление от 20.05.2024 №54 «Об утверждении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autoSpaceDE w:val="false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2.09.2024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Глава Воронинского сельского поселения                                         А.В. Малышев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95019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.В. Ершова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</w:t>
    </w:r>
    <w:r>
      <w:rPr>
        <w:b/>
        <w:sz w:val="28"/>
        <w:szCs w:val="28"/>
        <w:lang w:val="ru-RU"/>
      </w:rPr>
      <w:t>ИНФОРМАЦИОННЫЙ БЮЛЛЕТЕНЬ № 44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04.03.2025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4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4-01T08:48:00Z</dcterms:modified>
  <cp:revision>5</cp:revision>
  <dc:subject/>
  <dc:title>ТОМСКАЯ ОБЛАСТЬ</dc:title>
</cp:coreProperties>
</file>