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03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03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45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27»</w:t>
      </w:r>
      <w:r>
        <w:rPr>
          <w:u w:val="single"/>
        </w:rPr>
        <w:t xml:space="preserve"> марта </w:t>
      </w:r>
      <w:r>
        <w:rPr/>
        <w:t>2025 года                                                                                          №  44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О проведении аукциона в электронной форме на право заключения договора аренды нежилого помещения, находящегося в собственности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о статьей 215 Гражданского кодекса Российской Федерации, Приказом Федеральной антимонопольной службы Российской Федерации от 21.03.2023 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  <w:t>1. Организовать электронный аукцион на право заключения договора аренды нежилого помещения в отношении следующего объект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Нежилое помещение №40, с площадью 11,0 кв.м., расположенное по адресу: Томская область, Томский район, деревня Воронино, улица Центральная, дом 74 (детальное расположение, целевое назначение указаны в аукционной документации (приложение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2. Утвердить документацию о проведении аукциона в электронной форме согласно приложению к настоящему постановлению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3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нежилого помеще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4. Опубликовать извещение о проведении аукциона по аренде нежилого помещения на официальном сайте Российской Федерации для размещения информации о проведении торгов;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5. Разместить настоящее постановление на официальном сайте Администрации сельского поселения в сети Интернет https://voroninskoe-r69.gosweb.gosuslugi.ru/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7. Постановление вступает в силу со дня подписания.</w:t>
      </w:r>
    </w:p>
    <w:tbl>
      <w:tblPr>
        <w:tblW w:w="138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09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Глава поселения                                       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______________ / А.В. Малышев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ind w:left="-709" w:hanging="0"/>
              <w:rPr/>
            </w:pPr>
            <w:r>
              <w:rPr/>
              <w:tab/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7.0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4-01T08:56:00Z</dcterms:modified>
  <cp:revision>4</cp:revision>
  <dc:subject/>
  <dc:title>ТОМСКАЯ ОБЛАСТЬ</dc:title>
</cp:coreProperties>
</file>