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13         </w:t>
      </w:r>
      <w:r>
        <w:rPr/>
        <w:t>»</w:t>
      </w:r>
      <w:r>
        <w:rPr>
          <w:u w:val="single"/>
        </w:rPr>
        <w:t xml:space="preserve">        мая         </w:t>
        <w:tab/>
      </w:r>
      <w:r>
        <w:rPr/>
        <w:t xml:space="preserve"> 2025 г.                                                                                       №</w:t>
        <w:tab/>
        <w:t>52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еречня муниципального имущест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«Воронинское сельское поселение»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вободного от прав третьих лиц (за исключением пра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енного ведения, права оперативного управл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 также имущественных прав субъектов малого и среднего 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>предпринимательства на территории муниципального образования «Воронинское сельское поселение» на основании постановления Администрации Воронинского сельского поселения от 09.03.2021 года № 11 «</w:t>
      </w: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 Утвердить Перечень муниципального имущества </w:t>
      </w:r>
      <w:r>
        <w:rPr>
          <w:bCs/>
        </w:rPr>
        <w:t>муниципального образования «Воронинское сельское поселение»</w:t>
      </w:r>
      <w:r>
        <w:rPr/>
        <w:t xml:space="preserve">, </w:t>
      </w:r>
      <w:r>
        <w:rPr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/>
        <w:t>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Признать утратившим силу постановление от 04.03.2025 №43 «Об утверждении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Воронинского сельского поселения                                         А.В. Малыше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 Ворон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52 от 13 мая 2025 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ЕРЕЧЕНЬ МУНИЦИПАЛЬНОГО ИМУЩЕСТВА МУНИЦИПАЛЬНОГО ОБРАЗОВАНИЯ «ВОРОНИНСКОЕ СЕЛЬСКОЕ ПОСЕЛЕНИЕ», </w:t>
      </w:r>
      <w:r>
        <w:rPr>
          <w:b/>
          <w:bCs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НА 04.03.202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708"/>
        <w:gridCol w:w="992"/>
        <w:gridCol w:w="568"/>
        <w:gridCol w:w="1134"/>
        <w:gridCol w:w="567"/>
        <w:gridCol w:w="709"/>
        <w:gridCol w:w="1843"/>
        <w:gridCol w:w="1843"/>
        <w:gridCol w:w="355"/>
        <w:gridCol w:w="992"/>
        <w:gridCol w:w="779"/>
        <w:gridCol w:w="283"/>
        <w:gridCol w:w="2126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№ п/п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(местоположение) объекта </w:t>
            </w:r>
            <w:hyperlink w:anchor="P20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п движимого имущества </w:t>
            </w:r>
            <w:hyperlink w:anchor="P20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д.Воронино, ул.Центральная, 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 №22, часть помещения №1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Воронино, ул.Центральная, 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 №17, часть помещения №1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Воронино, ул.Центральная, 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 №11, 12 ,14, часть помещения №1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Воронино, ул.Центральная, 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49,50,51,5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Воронино, ул.Центральная, 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15, 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.Семилужки, ул.Иркутский тракт, 78/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.Семилужки, ул.Иркутский тракт, 78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-мастерск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д.Воронино, ул.Новая, 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ктор Беларус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д.Воронино, ул.Новая, 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 xml:space="preserve">NEW HOLLAND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703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 (принадлежности) имуще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:14:0332003:1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4:0332003:1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70 </w:t>
            </w:r>
            <w:r>
              <w:rPr/>
              <w:t>ТК</w:t>
            </w:r>
            <w:r>
              <w:rPr>
                <w:lang w:val="en-US"/>
              </w:rPr>
              <w:t xml:space="preserve"> 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1-С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ТК 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115B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66"/>
        <w:gridCol w:w="2267"/>
        <w:gridCol w:w="1741"/>
        <w:gridCol w:w="1943"/>
        <w:gridCol w:w="1725"/>
        <w:gridCol w:w="2397"/>
      </w:tblGrid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8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7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onadm.ud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45" w:header="0" w:top="1123" w:footer="6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jc w:val="center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57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13.05.202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            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7:26:00Z</dcterms:modified>
  <cp:revision>7</cp:revision>
  <dc:subject/>
  <dc:title>ТОМСКАЯ ОБЛАСТЬ</dc:title>
</cp:coreProperties>
</file>