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 27 »  мая  2025 г                                                                                               5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534" w:hanging="0"/>
        <w:rPr/>
      </w:pPr>
      <w:r>
        <w:rPr/>
        <w:t>Об утверждении нормативных затрат на обеспечение функций Администрации Воронинского сельского поселения на 2025 год</w:t>
      </w:r>
    </w:p>
    <w:p>
      <w:pPr>
        <w:pStyle w:val="Normal"/>
        <w:autoSpaceDE w:val="false"/>
        <w:ind w:right="575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Утвердить нормативные затраты на обеспечение функций Администрации Воронинского сельского поселения (далее - нормативные затраты) на 2025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,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оронинского сельского поселения                                 А.В. Малышев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Воронин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27.05.2025  года № 56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Воронинского сельского поселения на 2025 год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2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1840,0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,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883,2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,5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32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60055,2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50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1004,80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доступа к сети Интерне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34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44,8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интеров, МФУ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000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енней телефонной сет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00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458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4580,00</w:t>
            </w:r>
          </w:p>
        </w:tc>
      </w:tr>
      <w:tr>
        <w:trPr>
          <w:trHeight w:val="66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Лицензия на программу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92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9200,00 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области информационных технологий на сайте https://gosweb.gosuslugi.ru/ (обработка данных, размещение информации на информационном ресурсе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8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справочной системы «Консульт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18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182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2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/>
      </w:pPr>
      <w:r>
        <w:rPr/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3000,00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1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1900,00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Системный блок (модернизация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8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89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00,0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  <w:bCs/>
        </w:rPr>
        <w:t>     </w:t>
      </w:r>
      <w:r>
        <w:rPr/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Флеш-дис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/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отобарабан для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2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2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лата форматера для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12,0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,0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578,07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highlight w:val="yellow"/>
              </w:rPr>
            </w:pPr>
            <w:r>
              <w:rPr/>
              <w:t>79920,17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2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60,35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896,27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98,82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20,0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1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6,5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5,87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,5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33,67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21,89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,5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97,0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9,63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,5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21,45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689,56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1064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оплату услуг внештатных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404"/>
        <w:gridCol w:w="1614"/>
        <w:gridCol w:w="1837"/>
        <w:gridCol w:w="1155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архивариу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252,5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/>
              <w:t>147030,00</w:t>
            </w:r>
          </w:p>
        </w:tc>
      </w:tr>
      <w:tr>
        <w:trPr>
          <w:trHeight w:val="56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Консультирование по вопросам ЖК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252,5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7030,00</w:t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полнение похозяйственных кни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183,4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6200,80</w:t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Обслуживание программ ГИС ГМП, ГИС «Электронный бюджет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919,6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1035,20</w:t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Обслуживание программ ТехноКад-Муниципалитет, ЕЛК, СМЭВ, Единое окно Минсельхоз, ФИА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241,2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38894,40</w:t>
            </w:r>
          </w:p>
        </w:tc>
      </w:tr>
      <w:tr>
        <w:trPr/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09019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емонт пандуса крыльца здания, поручня уличной лестниц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70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700,00</w:t>
            </w:r>
          </w:p>
        </w:tc>
      </w:tr>
      <w:tr>
        <w:trPr>
          <w:trHeight w:val="77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Техническое обслуживание и ремонт автомобиля Renault Duster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65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93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00"/>
        <w:rPr/>
      </w:pPr>
      <w:r>
        <w:rPr/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088"/>
        <w:gridCol w:w="1208"/>
        <w:gridCol w:w="1496"/>
        <w:gridCol w:w="1396"/>
        <w:gridCol w:w="1756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 за единиц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теллаж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91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364,00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ветильник светодиодный 36 В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12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96,00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ветильник светодиодный 10 Вт с датчиком движени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20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20,00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ветильник светодиодный 20 В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6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20,00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аминато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0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7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 w:before="0" w:after="150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896"/>
        <w:gridCol w:w="1559"/>
        <w:gridCol w:w="1436"/>
        <w:gridCol w:w="1436"/>
        <w:gridCol w:w="149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бланочной продукции, руб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канцелярских принадлежностей,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хозяйственных товаров,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апчастей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ГСМ,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407,7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112,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80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0000,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/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/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Расчётная численность основных работников  - 5 человек</w:t>
      </w:r>
    </w:p>
    <w:tbl>
      <w:tblPr>
        <w:tblW w:w="94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216"/>
        <w:gridCol w:w="1525"/>
        <w:gridCol w:w="1448"/>
        <w:gridCol w:w="1832"/>
      </w:tblGrid>
      <w:tr>
        <w:trPr>
          <w:trHeight w:val="84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1 работн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ка шариковая синя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22,1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иф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ер/текстмарке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0,9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в пачке (500 листов) А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75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с клеевым крае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для запис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3,1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ад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6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ьтифора (перфофайл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тирующая жидкость/лен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,6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,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71,7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4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8,20</w:t>
            </w:r>
          </w:p>
        </w:tc>
      </w:tr>
      <w:tr>
        <w:trPr>
          <w:trHeight w:val="394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обы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43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 «Дело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</w:tr>
      <w:tr>
        <w:trPr>
          <w:trHeight w:val="40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40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 – конвер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412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шиватель пласти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</w:tr>
      <w:tr>
        <w:trPr>
          <w:trHeight w:val="41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репки 10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3,90</w:t>
            </w:r>
          </w:p>
        </w:tc>
      </w:tr>
      <w:tr>
        <w:trPr>
          <w:trHeight w:val="41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9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9,30</w:t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2,60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ь трехблочны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,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5,20</w:t>
            </w:r>
          </w:p>
        </w:tc>
      </w:tr>
      <w:tr>
        <w:trPr>
          <w:trHeight w:val="414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ндаш ч/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39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2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,50</w:t>
            </w:r>
          </w:p>
        </w:tc>
      </w:tr>
      <w:tr>
        <w:trPr>
          <w:trHeight w:val="41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39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жим для бумаг 12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8,40</w:t>
            </w:r>
          </w:p>
        </w:tc>
      </w:tr>
      <w:tr>
        <w:trPr>
          <w:trHeight w:val="43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вер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52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39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ушка гелева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404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ушка увлажняюща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41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</w:tr>
      <w:tr>
        <w:trPr>
          <w:trHeight w:val="274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опки-гвозди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406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412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/>
        <w:tc>
          <w:tcPr>
            <w:tcW w:w="7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62407,7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/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419"/>
        <w:gridCol w:w="1852"/>
        <w:gridCol w:w="2230"/>
        <w:gridCol w:w="1329"/>
      </w:tblGrid>
      <w:tr>
        <w:trPr>
          <w:trHeight w:val="145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хозяйственного товара и принадлежнос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хозяйственных товаров и принадлежносте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73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па светодиодная 60 В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97,00</w:t>
            </w:r>
          </w:p>
        </w:tc>
      </w:tr>
      <w:tr>
        <w:trPr>
          <w:trHeight w:val="473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па светодиодная 50 В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8,00</w:t>
            </w:r>
          </w:p>
        </w:tc>
      </w:tr>
      <w:tr>
        <w:trPr>
          <w:trHeight w:val="557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424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51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з пластмассовый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мпунь для мойки авт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50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тящие средств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,1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1,40</w:t>
            </w:r>
          </w:p>
        </w:tc>
      </w:tr>
      <w:tr>
        <w:trPr>
          <w:trHeight w:val="488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63,8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64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чатки резиновые/ латексные/хозяйственны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ка моющая 10 ш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3,6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япка полов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5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фетки для уборк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фетки 600 ш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лфетки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ее средств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7,6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8,2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изна 1 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 жидкое 1 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,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4,3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хлофос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тарейка АА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тарейка А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3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9,3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35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он газовы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о для мытья окон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,3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тевой фильтр 5 м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8,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57,4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линитель 3 м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нур хозяйственный 10м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ингале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тка хозяйственн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нта сигнальн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ушина для зам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д «Гражданская оборона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82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82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кат «Гражданская оборона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д с планом эвакуаци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ивная пап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рам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 ВВГ</w:t>
            </w:r>
            <w:r>
              <w:rPr>
                <w:lang w:val="en-US"/>
              </w:rPr>
              <w:t xml:space="preserve"> </w:t>
            </w:r>
            <w:r>
              <w:rPr/>
              <w:t>3х2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6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 ВВГ 2х1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 ВВГ 2х2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олок крепежны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юбель распорны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ина крепежн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й монтажны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етка электрическ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ключатель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ик+ванноч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мент 50 к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и для ремон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бкая подводка для унитаз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метик сантехнически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а монтажн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толет для пен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жим ответвительны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6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жим анкерны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,8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 СИ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 КГ-Х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15,00</w:t>
            </w:r>
          </w:p>
        </w:tc>
      </w:tr>
      <w:tr>
        <w:trPr>
          <w:trHeight w:val="400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-канал 2 м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5,00</w:t>
            </w:r>
          </w:p>
        </w:tc>
      </w:tr>
      <w:tr>
        <w:trPr>
          <w:trHeight w:val="400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кс ЩРН-П-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</w:tr>
      <w:tr>
        <w:trPr>
          <w:trHeight w:val="400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трон Е2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34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лка электрическ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14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9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90,00</w:t>
            </w:r>
          </w:p>
        </w:tc>
      </w:tr>
      <w:tr>
        <w:trPr>
          <w:trHeight w:val="39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нт-эмал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а водоэмульсионна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2,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2,80</w:t>
            </w:r>
          </w:p>
        </w:tc>
      </w:tr>
      <w:tr>
        <w:trPr/>
        <w:tc>
          <w:tcPr>
            <w:tcW w:w="8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83112,3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/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ильтр масляны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9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8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ильтр сало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ильтр воздушны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9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80,00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/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5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75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ензин АИ-95 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7,9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1605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ензин АИ-92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4,7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5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45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</w:rPr>
      </w:pPr>
      <w:r>
        <w:rPr>
          <w:bCs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чее обуч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7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5:12:00Z</dcterms:modified>
  <cp:revision>6</cp:revision>
  <dc:subject/>
  <dc:title>ТОМСКАЯ ОБЛАСТЬ</dc:title>
</cp:coreProperties>
</file>