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5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5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6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 Воронино                                                                                                              29.05.2025 год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40-е  собрание  5-го созыва</w:t>
      </w:r>
      <w:r>
        <w:rPr/>
        <w:tab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б определении автомобильных дорог местного значения, подлежащих ремонту в 2025 году на территории Воронинского сельского поселения за счет субсидии из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вет  Воронин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Определить автомобильные дороги местного значения, подлежащие ремонту в 2025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color w:val="0000FF"/>
            <w:u w:val="single"/>
          </w:rPr>
          <w:t>https://voroninskoe-r69.gosweb.gosuslugi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right="-34" w:hanging="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both"/>
        <w:rPr/>
      </w:pPr>
      <w:r>
        <w:rPr/>
        <w:t>Председатель Совета Воронинского                                           В.М. Погребицка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А.В. Малышев</w:t>
      </w:r>
    </w:p>
    <w:p>
      <w:pPr>
        <w:pStyle w:val="Normal"/>
        <w:ind w:left="5387" w:firstLine="6"/>
        <w:jc w:val="both"/>
        <w:rPr/>
      </w:pPr>
      <w:r>
        <w:rPr/>
        <w:t xml:space="preserve">Приложение к решению Совета Воронинского  сельского поселения </w:t>
      </w:r>
    </w:p>
    <w:p>
      <w:pPr>
        <w:pStyle w:val="Normal"/>
        <w:ind w:left="5387" w:firstLine="6"/>
        <w:jc w:val="both"/>
        <w:rPr/>
      </w:pPr>
      <w:r>
        <w:rPr/>
        <w:t>от 29.05.2025г. № 92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Cs/>
        </w:rPr>
      </w:pPr>
      <w:r>
        <w:rPr>
          <w:bCs/>
        </w:rPr>
        <w:t xml:space="preserve">Перечень автомобильных дорог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 xml:space="preserve">Воронинского сельского поселения подлежащих ремонту в 2025 году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>за счет субсидии из областного бюджета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9"/>
        <w:gridCol w:w="1914"/>
        <w:gridCol w:w="1952"/>
        <w:gridCol w:w="20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по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сеть, д. Новомихайловка, 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сеть, с. Семилужки, ул. Кедр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yperlink" Target="https://voronin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7:39:00Z</dcterms:modified>
  <cp:revision>4</cp:revision>
  <dc:subject/>
  <dc:title>ТОМСКАЯ ОБЛАСТЬ</dc:title>
</cp:coreProperties>
</file>