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6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9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</w:rPr>
        <w:t>29.05.2025 год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40-е собрание  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Воронинского сельского поселения № 73 от 21.11.2024 года «Об установлении на территории муниципального образования «Воронинское сельское поселение» налога на имущество физических лиц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Совета Воронинского сельского поселения от 21 ноября 2024 года № 73 «Об установлении на территории муниципального образования «Воронинское сельское поселение» налога на имущество физических лиц»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-567" w:firstLine="1276"/>
        <w:jc w:val="both"/>
        <w:outlineLvl w:val="0"/>
        <w:rPr/>
      </w:pPr>
      <w:r>
        <w:rPr/>
        <w:t>Подпункт 1 пункта 2 решения изложить в следующей редакции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«1) 0,1 процент от налоговой базы, исчисленной исходя из кадастровой стоимости, в отношении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жилых домов, частей жилых домов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квартир, частей квартир, комнат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hyperlink r:id="rId2">
        <w:r>
          <w:rPr>
            <w:rStyle w:val="InternetLink"/>
            <w:color w:val="0000FF"/>
            <w:u w:val="single"/>
          </w:rPr>
          <w:t>гаражей</w:t>
        </w:r>
      </w:hyperlink>
      <w:r>
        <w:rPr/>
        <w:t> 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consultant.ru/document/cons_doc_LAW_475532/3de6221d2f44e19974752cf8651984a48691ea36/" \l "dst1036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е 2</w:t>
      </w:r>
      <w:r>
        <w:rPr>
          <w:rStyle w:val="InternetLink"/>
          <w:u w:val="single"/>
          <w:color w:val="0000FF"/>
        </w:rPr>
        <w:fldChar w:fldCharType="end"/>
      </w:r>
      <w:r>
        <w:rPr/>
        <w:t> настоящего пункт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hyperlink r:id="rId3">
        <w:r>
          <w:rPr>
            <w:rStyle w:val="InternetLink"/>
            <w:color w:val="0000FF"/>
            <w:u w:val="single"/>
          </w:rPr>
          <w:t>хозяйственных строений</w:t>
        </w:r>
      </w:hyperlink>
      <w:r>
        <w:rPr/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voroninskoe-r69.gosweb.gosuslugi.ru/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Настоящее решение вступает в силу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Воронинского сельского поселения               </w:t>
        <w:tab/>
        <w:tab/>
        <w:t xml:space="preserve">                  В.М. Погребиц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 xml:space="preserve">                              А.В. Малыш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8:15:00Z</dcterms:modified>
  <cp:revision>4</cp:revision>
  <dc:subject/>
  <dc:title>ТОМСКАЯ ОБЛАСТЬ</dc:title>
</cp:coreProperties>
</file>