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94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05.06.2025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1-е собрание  5-го созыва</w:t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29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6 июня 2020 года № 18 «Об утверждении Правил благоустрой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оронин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я Совета Воронинского сельского поселения от  26 июня 2020 года № 18 «Об  утверждении Правил благоустройства  территорий  муниципального  образования  «Воронинское  сельское  поселение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Подпункт 7 пункта 22.1 Прави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</w:t>
      </w:r>
    </w:p>
    <w:p>
      <w:pPr>
        <w:pStyle w:val="Normal"/>
        <w:autoSpaceDE w:val="false"/>
        <w:jc w:val="both"/>
        <w:rPr/>
      </w:pPr>
      <w:r>
        <w:rPr/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»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voroninskoe-r69.gosweb.gosuslugi.ru/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Воронинского сельского поселения               </w:t>
        <w:tab/>
        <w:tab/>
        <w:t xml:space="preserve">                  В.М. Погребиц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 xml:space="preserve">                              А.В. Малыш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20:00Z</dcterms:modified>
  <cp:revision>4</cp:revision>
  <dc:subject/>
  <dc:title>ТОМСКАЯ ОБЛАСТЬ</dc:title>
</cp:coreProperties>
</file>