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6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6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9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 05 июня 2025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41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4 декабря 2024 года № 81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5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6, 2027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4 декабря 2024 года № 81 «О бюджете муниципального образования «Воронинское сельское поселение» на 2025 год и плановый период 2026, 2027 годов» следующие изменения:</w:t>
      </w:r>
    </w:p>
    <w:p>
      <w:pPr>
        <w:pStyle w:val="Normal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5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бщий объем доходов в сумме 52516,4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щий объем расходов в сумме 63209,4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ефицит бюджета поселения в сумме 10693,0 тыс. рублей.»;</w:t>
      </w:r>
    </w:p>
    <w:p>
      <w:pPr>
        <w:pStyle w:val="Normal"/>
        <w:keepNext w:val="true"/>
        <w:keepLines/>
        <w:rPr/>
      </w:pPr>
      <w:r>
        <w:rPr/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1. Утвердить объем бюджетных ассигнований дорожного фонда муниципального образования «Воронинское сельское поселение» на 2025 год в сумме 11243,9 тыс. 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697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4070,9 тыс. рублей;</w:t>
      </w:r>
    </w:p>
    <w:p>
      <w:pPr>
        <w:pStyle w:val="Normal"/>
        <w:jc w:val="both"/>
        <w:rPr/>
      </w:pPr>
      <w:r>
        <w:rPr/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2173,3 тыс. рублей;</w:t>
      </w:r>
    </w:p>
    <w:p>
      <w:pPr>
        <w:pStyle w:val="Normal"/>
        <w:keepNext w:val="true"/>
        <w:keepLines/>
        <w:ind w:firstLine="708"/>
        <w:rPr/>
      </w:pPr>
      <w:r>
        <w:rPr/>
        <w:t>4) иного межбюджетного трансферта</w:t>
      </w:r>
      <w:r>
        <w:rPr>
          <w:rFonts w:eastAsia="Calibri"/>
          <w:color w:val="000000"/>
          <w:lang w:eastAsia="en-US"/>
        </w:rPr>
        <w:t xml:space="preserve"> на капитальный ремонт и (или) ремонт автомобильных дорог общего пользования местного значения за счет областного бюджета – 2301,8 тыс. рублей</w:t>
      </w:r>
      <w:r>
        <w:rPr/>
        <w:t>»;</w:t>
      </w:r>
    </w:p>
    <w:p>
      <w:pPr>
        <w:pStyle w:val="Normal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rPr/>
      </w:pPr>
      <w:r>
        <w:rPr/>
        <w:t>4) Приложение 3 изложить в редакции согласно Приложению 2 к настоящему решению.</w:t>
      </w:r>
    </w:p>
    <w:p>
      <w:pPr>
        <w:pStyle w:val="Normal"/>
        <w:rPr/>
      </w:pPr>
      <w:r>
        <w:rPr/>
        <w:t>5) Приложение 5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669"/>
        <w:gridCol w:w="651"/>
        <w:gridCol w:w="3470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№ </w:t>
            </w:r>
            <w:r>
              <w:rPr>
                <w:i/>
                <w:iCs/>
                <w:sz w:val="22"/>
                <w:szCs w:val="22"/>
              </w:rPr>
              <w:t>95 от 05 июня 2025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5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20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209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2332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1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6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6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6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6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6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6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а работникам ор-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за эффективную практику ведения официальных страниц в социальных сетях в Томском район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41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41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41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53,4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0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4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4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4,8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4,8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4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4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-ния вне границ населенных пунктов в гра-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автомобильных дорог общего пользования местного значения за счет областного бюдже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9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1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9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1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9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1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апитального ремонта и (или) ремонта автомобильных дорог общего пользования местного значения за счет областного бюдже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00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00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99000S</w:t>
                  </w:r>
                  <w:r>
                    <w:rPr>
                      <w:sz w:val="23"/>
                      <w:szCs w:val="23"/>
                    </w:rPr>
                    <w:t>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0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8,7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5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5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9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схемы газоснабжения населенных пунктов Томского района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4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4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1,9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2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6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6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нижению воздействия на окружающую сред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по обращению взыскания на средства областного бюджета по искам к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1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1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50,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50,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5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2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2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,2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4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14,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4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4,9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8:24:00Z</dcterms:modified>
  <cp:revision>4</cp:revision>
  <dc:subject/>
  <dc:title>ТОМСКАЯ ОБЛАСТЬ</dc:title>
</cp:coreProperties>
</file>