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5.06.2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05.06.2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</w:t>
      </w:r>
      <w:r>
        <w:rPr>
          <w:b/>
          <w:sz w:val="72"/>
          <w:szCs w:val="72"/>
        </w:rPr>
        <w:t xml:space="preserve">№70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</w:t>
      </w:r>
    </w:p>
    <w:p>
      <w:pPr>
        <w:pStyle w:val="Normal"/>
        <w:autoSpaceDE w:val="false"/>
        <w:jc w:val="center"/>
        <w:rPr>
          <w:bCs/>
          <w:color w:val="000000"/>
          <w:u w:val="single"/>
        </w:rPr>
      </w:pPr>
      <w:r>
        <w:rPr>
          <w:b/>
          <w:bCs/>
          <w:color w:val="000000"/>
        </w:rPr>
        <w:t>РЕШЕНИЕ  № 98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д. Воронино                                                                                     «05» июня 2025 г.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</w:rPr>
        <w:t>41- е собрание  5-го созыв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б утверждении отчета об исполнении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бюджета муниципального образования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«Воронинское сельское поселение» за 2024 год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Рассмотрев отчет об исполнении бюджета муниципального образования «Воронинское сельское поселение» за 2024 год, представленный Главой Воронинского сельского поселения, в соответствии со статьями 50, 51 Устава муниципального образования «Воронинское сельское поселение», статьей 37 Положения «О бюджетном процессе в Воронинском сельском поселении», утвержденного Решением Совета муниципального образования «Воронинское сельское поселение» от 30 июня 2015 № 24, заключения Счетной палаты муниципального образования «Томский район» по итогам внешней проверки отчета об исполнении бюджета Воронинского сельского поселения за 2024 год №14 от 23.05.2025, </w:t>
      </w:r>
      <w:r>
        <w:rPr>
          <w:bCs/>
        </w:rPr>
        <w:t>Совет</w:t>
      </w:r>
      <w:r>
        <w:rPr>
          <w:color w:val="000000"/>
        </w:rPr>
        <w:t xml:space="preserve"> Воронинского сельского </w:t>
      </w:r>
      <w:r>
        <w:rPr>
          <w:bCs/>
        </w:rPr>
        <w:t>поселения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jc w:val="both"/>
        <w:rPr/>
      </w:pPr>
      <w:r>
        <w:rPr/>
        <w:t xml:space="preserve">1. Утвердить отчет об исполнении бюджета муниципального образования «Воронинское сельское поселение» за 2024 год по доходам в сумме – 44908,0 тысячи рублей и по расходам в сумме – 42737,7 тысяч рублей, профицит бюджета в сумме 2170,3 тысяч рублей согласно приложениям 1, 2, 3, 4, 5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Направить данное решение Главе Воронинского сельского поселения для подписания, опубликования в Информационном бюллетене Воронинского сельского  поселения и размещении на официальном сайте муниципального образования </w:t>
      </w:r>
      <w:r>
        <w:rPr>
          <w:color w:val="000000"/>
        </w:rPr>
        <w:t>«Воронинское сельское поселение»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/>
        <w:t xml:space="preserve">Председатель Совета                                    </w:t>
        <w:tab/>
        <w:tab/>
        <w:t xml:space="preserve"> </w:t>
        <w:tab/>
        <w:t xml:space="preserve">                В.М. Погребиц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/>
        <w:t xml:space="preserve">Глава поселения </w:t>
      </w:r>
      <w:r>
        <w:rPr>
          <w:i/>
        </w:rPr>
        <w:t xml:space="preserve">                     </w:t>
        <w:tab/>
        <w:tab/>
        <w:tab/>
        <w:t xml:space="preserve">               </w:t>
        <w:tab/>
        <w:tab/>
        <w:t xml:space="preserve">    </w:t>
      </w:r>
      <w:r>
        <w:rPr/>
        <w:t>А.В. Малышев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70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05.06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8Num10z2">
    <w:name w:val="WW8Num10z2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07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5-06-09T08:32:00Z</dcterms:modified>
  <cp:revision>4</cp:revision>
  <dc:subject/>
  <dc:title>ТОМСКАЯ ОБЛАСТЬ</dc:title>
</cp:coreProperties>
</file>