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10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апреля      </w:t>
        <w:tab/>
        <w:t>____</w:t>
      </w:r>
      <w:r>
        <w:rPr>
          <w:rFonts w:cs="Arial" w:ascii="Arial" w:hAnsi="Arial"/>
        </w:rPr>
        <w:t xml:space="preserve"> 2017 г.                                                   №              </w:t>
      </w:r>
      <w:r>
        <w:rPr>
          <w:rFonts w:cs="Arial" w:ascii="Arial" w:hAnsi="Arial"/>
          <w:u w:val="single"/>
        </w:rPr>
        <w:t xml:space="preserve">  18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Порядок  принятия решений                                                                                   о разработке муниципальных программ муниципального образования                   «Воронинское сельское поселение», их формирования и реализации, принятый постановлением Администрации Воронинского сельского поселения № 30а от 01 июля 2016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pacing w:val="-4"/>
        </w:rPr>
        <w:t xml:space="preserve">В целях приведения в соответствие с </w:t>
      </w:r>
      <w:r>
        <w:rPr>
          <w:rFonts w:cs="Arial" w:ascii="Arial" w:hAnsi="Arial"/>
        </w:rPr>
        <w:t xml:space="preserve">Уставом Ворони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ind w:firstLine="567"/>
        <w:jc w:val="both"/>
        <w:rPr/>
      </w:pPr>
      <w:r>
        <w:rPr>
          <w:rFonts w:cs="Arial" w:ascii="Arial" w:hAnsi="Arial"/>
        </w:rPr>
        <w:t xml:space="preserve">1. Внести изменения в Порядок принятия решений о разработке </w:t>
      </w:r>
      <w:r>
        <w:rPr>
          <w:rFonts w:cs="Arial" w:ascii="Arial" w:hAnsi="Arial"/>
          <w:bCs/>
        </w:rPr>
        <w:t>муниципальных программ муниципального образования     «Воронинское сельское поселение»</w:t>
      </w:r>
      <w:r>
        <w:rPr>
          <w:rFonts w:cs="Arial" w:ascii="Arial" w:hAnsi="Arial"/>
        </w:rPr>
        <w:t>, их формирования и реализации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няет свое действие на правоотношения, возникшие с 1 января 2017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1 к постановлению 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и Воронинского сельского поселения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10» апреля  2017г. №___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93" w:before="6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МЕНЕНИЯ  В ПОРЯДОК</w:t>
        <w:br/>
        <w:t>принятия решений о разработке муниципальных программ муниципального образования  «Воронинское сельское поселение», их формирования и реализации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ункт 2.5 Главы 2 изложить в следующей редакции:  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ие программ находятся в исключительной компетенции Совета поселения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ункт 4.6  Главы 4 изложить в следующей редакции:</w:t>
      </w:r>
    </w:p>
    <w:p>
      <w:pPr>
        <w:pStyle w:val="Normal"/>
        <w:shd w:fill="FFFFFF" w:val="clear"/>
        <w:spacing w:lineRule="atLeast" w:line="293" w:before="60" w:after="180"/>
        <w:rPr/>
      </w:pPr>
      <w:r>
        <w:rPr>
          <w:rFonts w:cs="Arial" w:ascii="Arial" w:hAnsi="Arial"/>
        </w:rPr>
        <w:t>4.6. В случае получения положительного заключения, разработчик,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правляет проект программы в Совет поселения для проведения финансово-экономической экспертизы и  утверждения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ункт 4.7  Главы 4 изложить в следующей редакции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вет поселения в двухнедельный срок проводит финансово-экономическую экспертизу предоставленного проекта программы и утверждает программу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ункт 4.8  Главы 4 изложить в следующей редакции: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4.8 При получении отрицательного заключения программа не принимается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ункт 4.9  Главы 4 исключить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5:00Z</dcterms:created>
  <dc:creator>www.PHILka.RU</dc:creator>
  <dc:description/>
  <cp:keywords/>
  <dc:language>en-US</dc:language>
  <cp:lastModifiedBy>TS</cp:lastModifiedBy>
  <cp:lastPrinted>2017-04-10T12:16:00Z</cp:lastPrinted>
  <dcterms:modified xsi:type="dcterms:W3CDTF">2017-05-10T09:27:00Z</dcterms:modified>
  <cp:revision>6</cp:revision>
  <dc:subject/>
  <dc:title>АДМИНИСТРАЦИЯ КОПЫЛОВСКОГО СЕЛЬСКОГО</dc:title>
</cp:coreProperties>
</file>