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Е ОБРАЗОВАНИ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__10__»____апреля__2017г.</w:t>
        <w:tab/>
        <w:t xml:space="preserve">        №__19____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организации воинского учета граждан,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 w:ascii="Arial" w:hAnsi="Arial"/>
        </w:rPr>
        <w:t xml:space="preserve">пребывающих в запасе на территории муниципального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вания «Воронинского сельского поселения»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В соответствии с Конституцией Российской Федерации; федеральными законами: от 31.05.1996г. №61-ФЗ «Об об обороне», от 26.02.1997г. №31-ФЗ «О мобилизационной подготовке и мобилизации в Российской Федерации», от 28.03.1998г. №53-ФЗ «О воинской обязанности и военной службе»,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7.11.2006г. №719 «Об утверждении Положения о воинском учете», согласно Устава Воронинского сельского поселения,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.Обязанности по ведению воинского учета граждан, пребывающих в запасе, возложить на специалиста по первичному воинскому учету граждан Бондаренко Лидию Павловну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2. При убытии в отпуск, командировку или на лечение Бондаренко Лидии Павловны временное исполнение обязанностей по ведению воинского учета , пребывающих в запасе возлагается на делопроизводителя Бреховских Людмилу Александровну.  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Контроль за исполнение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Глава Администрации)</w:t>
        <w:tab/>
        <w:t>А.В.Пинус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2:00Z</dcterms:created>
  <dc:creator>Администрация</dc:creator>
  <dc:description/>
  <cp:keywords/>
  <dc:language>en-US</dc:language>
  <cp:lastModifiedBy>TS</cp:lastModifiedBy>
  <cp:lastPrinted>2017-04-10T15:09:00Z</cp:lastPrinted>
  <dcterms:modified xsi:type="dcterms:W3CDTF">2017-05-10T09:47:00Z</dcterms:modified>
  <cp:revision>3</cp:revision>
  <dc:subject/>
  <dc:title> </dc:title>
</cp:coreProperties>
</file>