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06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мая</w:t>
        <w:tab/>
        <w:t>____</w:t>
      </w:r>
      <w:r>
        <w:rPr>
          <w:rFonts w:cs="Arial" w:ascii="Arial" w:hAnsi="Arial"/>
        </w:rPr>
        <w:t xml:space="preserve"> 2019 г.                          №</w:t>
      </w:r>
      <w:r>
        <w:rPr>
          <w:rFonts w:cs="Arial" w:ascii="Arial" w:hAnsi="Arial"/>
          <w:u w:val="single"/>
        </w:rPr>
        <w:t xml:space="preserve">  37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9 декабря 2018 № 65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 на 2019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29 декабря 2018 № 65 "Об утверждении плана финансово-хозяйственной деятельности муниципального бюджетного учреждения Дом культуры д. Воронино на 2019 год"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 Изложить в новой редакции 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»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казатели выплат по расходам на закупку товаров, работ, услуг учреждения» согласно приложению №1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Созонтовой А.П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Действие настоящего постановления распространяется на правоотношения, возникшие с 27.02.2019 года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ConsPlusNormal"/>
        <w:ind w:right="-8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ConsPlusNonformat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Администрации Воронинского сельского поселения</w:t>
      </w:r>
    </w:p>
    <w:p>
      <w:pPr>
        <w:pStyle w:val="ConsPlusNonformat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2019 №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казатели по поступлениям и выплатам учреждения на ____________ 2019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0" w:name="P315"/>
      <w:bookmarkEnd w:id="0"/>
      <w:r>
        <w:rPr>
          <w:rFonts w:eastAsia="Arial"/>
        </w:rPr>
        <w:t xml:space="preserve">                                                                  </w:t>
      </w:r>
      <w:r>
        <w:rPr/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332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333"/>
            <w:bookmarkEnd w:id="2"/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335"/>
            <w:bookmarkEnd w:id="3"/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337"/>
            <w:bookmarkEnd w:id="4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357"/>
            <w:bookmarkEnd w:id="5"/>
            <w:r>
              <w:rPr>
                <w:sz w:val="24"/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6" w:name="P375"/>
            <w:bookmarkEnd w:id="6"/>
            <w:r>
              <w:rPr>
                <w:sz w:val="24"/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2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" w:name="P429"/>
            <w:bookmarkEnd w:id="7"/>
            <w:r>
              <w:rPr>
                <w:sz w:val="24"/>
                <w:szCs w:val="24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4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bookmarkStart w:id="8" w:name="P465"/>
            <w:bookmarkEnd w:id="8"/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9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8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" w:name="P726"/>
            <w:bookmarkEnd w:id="9"/>
            <w:r>
              <w:rPr>
                <w:sz w:val="24"/>
                <w:szCs w:val="24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0" w:name="P735"/>
            <w:bookmarkEnd w:id="10"/>
            <w:r>
              <w:rPr>
                <w:sz w:val="24"/>
                <w:szCs w:val="24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329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753"/>
            <w:bookmarkEnd w:id="11"/>
            <w:r>
              <w:rPr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816"/>
            <w:bookmarkEnd w:id="12"/>
            <w:r>
              <w:rPr>
                <w:sz w:val="24"/>
                <w:szCs w:val="24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" w:name="P825"/>
            <w:bookmarkEnd w:id="13"/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" w:name="P834"/>
            <w:bookmarkEnd w:id="14"/>
            <w:r>
              <w:rPr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автономного учреждения             _________  Таланцева О.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            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или автономного учреждения  _________  Балакина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  _________  Ершова Т.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                                   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5" w:name="P882"/>
      <w:bookmarkEnd w:id="1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6" w:name="P907"/>
            <w:bookmarkEnd w:id="16"/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7" w:name="P909"/>
            <w:bookmarkEnd w:id="17"/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8" w:name="P910"/>
            <w:bookmarkEnd w:id="18"/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9" w:name="P911"/>
            <w:bookmarkEnd w:id="19"/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0" w:name="P912"/>
            <w:bookmarkEnd w:id="20"/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1" w:name="P913"/>
            <w:bookmarkEnd w:id="21"/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2" w:name="P914"/>
            <w:bookmarkEnd w:id="22"/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3" w:name="P915"/>
            <w:bookmarkEnd w:id="23"/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4" w:name="P917"/>
            <w:bookmarkEnd w:id="24"/>
            <w:r>
              <w:rPr>
                <w:sz w:val="24"/>
                <w:szCs w:val="24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5" w:name="P941"/>
            <w:bookmarkEnd w:id="25"/>
            <w:r>
              <w:rPr>
                <w:sz w:val="24"/>
                <w:szCs w:val="24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6" w:name="P965"/>
            <w:bookmarkEnd w:id="26"/>
            <w:r>
              <w:rPr>
                <w:sz w:val="24"/>
                <w:szCs w:val="24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автономного учреждения             _________  Таланцева О.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            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или автономного учреждения  _________  Балакина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  _________  Ершова Т.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                                   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P1051"/>
      <w:bookmarkStart w:id="28" w:name="P1051"/>
      <w:bookmarkEnd w:id="2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0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6">
    <w:name w:val="Верхний колонтитул Знак"/>
    <w:basedOn w:val="Style10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7">
    <w:name w:val="Нижний колонтитул Знак"/>
    <w:basedOn w:val="Style10"/>
    <w:qFormat/>
    <w:rPr>
      <w:rFonts w:ascii=";MS Mincho" w:hAnsi=";MS Mincho" w:eastAsia=";MS Mincho" w:cs=";MS Mincho"/>
      <w:sz w:val="24"/>
      <w:szCs w:val="24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A30DD6A24D819481B7D0E9A90AD446B866B855EB0E02436F79E96982AD3FBC" TargetMode="External"/><Relationship Id="rId5" Type="http://schemas.openxmlformats.org/officeDocument/2006/relationships/hyperlink" Target="consultantplus://offline/ref=8A30DD6A24D819481B7D0E9A90AD446B8562835FB6EF2436F79E96982AD3FBC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5:00Z</dcterms:created>
  <dc:creator>ConsultantPlus</dc:creator>
  <dc:description/>
  <cp:keywords/>
  <dc:language>en-US</dc:language>
  <cp:lastModifiedBy>User</cp:lastModifiedBy>
  <cp:lastPrinted>2019-05-29T15:19:00Z</cp:lastPrinted>
  <dcterms:modified xsi:type="dcterms:W3CDTF">2019-06-04T08:42:00Z</dcterms:modified>
  <cp:revision>105</cp:revision>
  <dc:subject/>
  <dc:title/>
</cp:coreProperties>
</file>