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9940" cy="8940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   » ______________ 2015г.                                                    </w:t>
        <w:tab/>
        <w:tab/>
        <w:t xml:space="preserve"> № 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494949"/>
          <w:sz w:val="18"/>
          <w:szCs w:val="18"/>
        </w:rPr>
      </w:pPr>
      <w:r>
        <w:rPr>
          <w:sz w:val="24"/>
          <w:szCs w:val="24"/>
        </w:rPr>
        <w:t>Об утверждении единой конкурс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ыбору специализированной организ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опросам похоронного 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О «Ворон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целях организации и проведения открытых конкурсов </w:t>
      </w:r>
      <w:r>
        <w:rPr>
          <w:rFonts w:eastAsia="Calibri"/>
          <w:sz w:val="24"/>
          <w:szCs w:val="24"/>
          <w:lang w:eastAsia="en-US"/>
        </w:rPr>
        <w:t xml:space="preserve">по выбору специализированной организации по вопросам похоронного дела на территории </w:t>
      </w:r>
      <w:r>
        <w:rPr>
          <w:rFonts w:eastAsia="Calibri"/>
          <w:color w:val="000000"/>
          <w:sz w:val="24"/>
          <w:szCs w:val="22"/>
          <w:lang w:eastAsia="en-US"/>
        </w:rPr>
        <w:t>МО «Воронинское сельское поселение»</w:t>
      </w:r>
      <w:r>
        <w:rPr>
          <w:sz w:val="24"/>
          <w:szCs w:val="24"/>
        </w:rPr>
        <w:t xml:space="preserve"> во исполнение Постановления Администрации МО «Воронинское сельское поселение»  № 237 от 01.10.2015, руководствуясь Федеральным законом от 12.01.1996 г. N 8-ФЗ "О погребении и похоронном деле", Постановлением Главы поселений (Главы Администрации) «об утверждении  Положения об организации похоронного дела на территории МО «Воронинское сельское поселение» № 236 от 01.10.2015г., Федеральным законом № 131-ФЗ от 06.10.2003 "Об общих принципах организации местного самоуправления в РФ", ст. 27 Устава муниципального образования «Воронинское сельское поселение», утвержденного решением Совета Воронинского сельского поселения № 7 от 16.05.2015г.,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состав конкурсной комиссии по выбору специализированной службы по вопросам похоронного дела на территории МО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>«Воронинское сельское поселение»</w:t>
      </w:r>
      <w:r>
        <w:rPr>
          <w:sz w:val="24"/>
          <w:szCs w:val="24"/>
        </w:rPr>
        <w:t xml:space="preserve"> (далее по тексту - Конкурсная комиссия) в соответствии с приложением № 1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твердить Положение об организации деятельности конкурсной комиссии по выбору специализированной службы по вопросам похоронного дела на территории МО </w:t>
      </w:r>
      <w:r>
        <w:rPr>
          <w:rFonts w:eastAsia="Calibri"/>
          <w:color w:val="000000"/>
          <w:sz w:val="24"/>
          <w:szCs w:val="22"/>
          <w:lang w:eastAsia="en-US"/>
        </w:rPr>
        <w:t>«Воронинское сельское поселение»</w:t>
      </w:r>
      <w:r>
        <w:rPr>
          <w:sz w:val="24"/>
          <w:szCs w:val="24"/>
        </w:rPr>
        <w:t xml:space="preserve"> в соответствии с приложением № 2;</w:t>
      </w:r>
    </w:p>
    <w:p>
      <w:pPr>
        <w:pStyle w:val="Normal"/>
        <w:jc w:val="both"/>
        <w:rPr/>
      </w:pPr>
      <w:r>
        <w:rPr>
          <w:sz w:val="24"/>
          <w:szCs w:val="24"/>
        </w:rPr>
        <w:t>3. Опубликовать настоящее Постановление в средствах массовой информации, разместить на официальном сайте МО «Воронинское сельское поселения» 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оселения (Глава Администраци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/А.В. Пинус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«___»__________2015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Й КОМИССИИ ПО ПРОВЕДЕНИЮ ОТКРЫТ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ОВ ПО ВЫБОРУ СПЕЦИАЛИЗИРОВАННОЙ ОРГАНИЗАЦИИ ПО ВОПРОСАМ ПОХОРОННОГО ДЕЛА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 Глава МО «Воронинское сельское поселение»  А.В. Пин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 – ведущий специалист-финансист  Т.В. Ер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Члены Конкурсной комиссии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реховских Л.А. – делопроизводитель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ешкина Т.С. – специалист 1- категори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кабелина Н.Л. – специалист 1-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временного отсутствия кого-либо из указанных должностных лиц, в работе Конкурсной комиссии принимает участие лицо, исполняющее его должностные обяза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/А.В. Пинус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«___»__________2015г.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2"/>
          <w:lang w:eastAsia="en-US"/>
        </w:rPr>
      </w:pPr>
      <w:r>
        <w:rPr>
          <w:rFonts w:eastAsia="Times New Roman"/>
          <w:b/>
          <w:color w:val="000000"/>
          <w:sz w:val="24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4"/>
          <w:szCs w:val="22"/>
          <w:lang w:eastAsia="en-US"/>
        </w:rPr>
        <w:t>об организации деятельности конкурсной комиссии по выбору специализированной службы по вопросам похоронного дела на территории МО «Воронинское сельское поселение»</w:t>
      </w:r>
    </w:p>
    <w:p>
      <w:pPr>
        <w:pStyle w:val="Normal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1. Общие поло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2"/>
          <w:lang w:eastAsia="en-US"/>
        </w:rPr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  </w:t>
      </w:r>
      <w:r>
        <w:rPr>
          <w:rFonts w:eastAsia="Calibri"/>
          <w:color w:val="000000"/>
          <w:sz w:val="24"/>
          <w:szCs w:val="22"/>
          <w:lang w:eastAsia="en-US"/>
        </w:rPr>
        <w:t>Настоящее Положение разработано в соответствии с Федеральным законом от 12.01.1996 года №8-ФЗ «О погребении и похоронном деле», Постановлением Главы поселений (Главы Администрации) «об утверждении  Положения об организации похоронного дела на территории МО «Воронинское сельское поселение» № 236 от 01.10.2015г.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 xml:space="preserve">2.Условия и порядок работы конкурсной комиссии 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1. При выборе специализированной службы по вопросам похоронного дела на территории МО «Воронинское сельское поселение» путем проведения конкурса, создается конкурсная комиссия (далее также - комиссия)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2. Число членов комиссии должно быть не менее чем пять человек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3. Конкурсной комиссией осуществляются вскрытие конвертов с заявками на участие в конкурсе, отбор участников конкурса, рассмотрение, оценка и сопоставление заявок на участие в конкурсе, определение победителя конкурса, ведение протокола вскрытия конвертов с заявками на участие в конкурсе, 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4. Конкурсная комиссия правомочна, если на Конкурсном заседании присутствуют более 50 процентов общего числа ее член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48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5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, голос председателя является решающи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6. Решения конкурсной комиссии в день их принятия оформляются  протокол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7. В соответствии с процедурой конкурса конкурсная комиссия: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в объявленный день, час, месте вскрывает конверты с поступившими заявками, включая изменения к заявка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8. Претенденты, подавшие заявки, или их представители вправе присутствовать при вскрытии конвертов с заявками. Представители Претендентов, пожелавшие принять участие в процедуре вскрытия конвертов с заявками, должны зарегистрироваться, подтвердив тем самым свое присутств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9.   В день вскрытия конвертов с заявками непосредственно перед вскрытием конвертов с заявками, но не раньше времени, указанного в извещении, конкурсная   комиссия   объявляет   присутствующим    при   вскрытии таких конвертов Претендентам о возможности подать заявки, изменить или отозвать поданные заявки до вскрытия конвертов с заявк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10. С момента начала процедуры вскрытия конвертов (вскрытие первого конверта) участники не имеют права подать заявки, изменить или отозвать поданные заяв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11. В   первую   очередь   конкурсная   комиссия   вскрывает  конверты   с   пометкой «Изменения». После вскрытия конвертов с пометкой «Изменения» конкурсная комиссия вскрывает все иные конверты с заяв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12. Конкурсная   комиссия   проверяет   сохранность  конверта   перед вскрыт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>2.13. Наименование (для юридического лица),  фамилия,  имя, отчество (для физического лица) и почтовый адрес каждого Претендента, конверт, с заявкой которого вскрывается, наличие сведений и документов,     предусмотренных конкурсной документацией, условия исполнения договора, указанные в такой заявке и являющиеся критерием оценки заявок, объявляются при вскрытии конвертов с заяв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 xml:space="preserve">2.14. При вскрытии конвертов с заявками конкурсная комиссия вправе потребовать от Претендентов представления разъяснений положений представленных ими   документов и заявок. При этом не допускается изменение 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заявк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15.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, непосредственно после вскрытия конвертов с заявками на участие в конкурсе. Указанный протокол размещается Заказчиком, в течение дня, следующего после дня подписания такого протокола, на официальном сайте МО «Воронинское сельское поселение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16. Заказчик, обязан осуществлять аудиозапись вскрытия конвертов с заявками на участие в конкурсе. Любой Претендент, присутствующий при вскрытии конвертов с заявками на участие в конкурсе, вправе осуществлять аудио- и видеозапись вскрытия таких конвертов и открытия доступа к таким заявкам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2.17. Конкурсная комиссия вправе создавать рабочую группу (привлекать экспертов) для осуществления экспертизы, представленных Претендентами заявок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3. Порядок  рассмотрения и оценки заявок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3.1. Конкурсная комиссия рассматривает заявки на соответствие требованиям, установленным в   конкурсной документ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3.2. Срок рассмотрения заявок не может превышать двадцать дней со дня вскрытия конвертов с заявк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3.3. Конкурсная комиссия при рассмотрении заявок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ab/>
        <w:t>- проверяет соответствие заявки  требованиям   конкурсной документации, правильность оформления заяв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4"/>
          <w:szCs w:val="22"/>
          <w:lang w:eastAsia="en-US"/>
        </w:rPr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         </w:t>
      </w:r>
      <w:r>
        <w:rPr>
          <w:rFonts w:eastAsia="Calibri"/>
          <w:color w:val="000000"/>
          <w:sz w:val="24"/>
          <w:szCs w:val="22"/>
          <w:lang w:eastAsia="en-US"/>
        </w:rPr>
        <w:t>- проверяет  наличие   документов,   предусмотренных  конкурсной   документацией,   правильность   и   полноту   их   оформления   и достоверность сведений, содержащихся в указанных документах.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3.4. На основании результатов рассмотрения заявок конкурсной комиссией принимается решение: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а) 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б) об отказе в допуске Претендента к участию в конкурсе.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3.5. Претендент не допускается до участия в конкурсе в случае:</w:t>
      </w:r>
    </w:p>
    <w:p>
      <w:pPr>
        <w:pStyle w:val="Normal"/>
        <w:jc w:val="both"/>
        <w:rPr>
          <w:color w:val="000000"/>
          <w:sz w:val="24"/>
          <w:szCs w:val="22"/>
          <w:lang w:eastAsia="en-US"/>
        </w:rPr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2"/>
          <w:lang w:eastAsia="en-US"/>
        </w:rPr>
        <w:t>1) непредоставления определенных конкурсной документацией документов либо наличия в таких документах недостоверных сведений о Претенденте или о работах, на выполнение которых размещается заказ;</w:t>
      </w:r>
    </w:p>
    <w:p>
      <w:pPr>
        <w:pStyle w:val="Normal"/>
        <w:jc w:val="both"/>
        <w:rPr>
          <w:color w:val="000000"/>
          <w:sz w:val="24"/>
          <w:szCs w:val="22"/>
          <w:lang w:eastAsia="en-US"/>
        </w:rPr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2"/>
          <w:lang w:eastAsia="en-US"/>
        </w:rPr>
        <w:t>2) несоответствия участника установленным требованиям конкурсной документации;</w:t>
      </w:r>
    </w:p>
    <w:p>
      <w:pPr>
        <w:pStyle w:val="Normal"/>
        <w:jc w:val="both"/>
        <w:rPr>
          <w:color w:val="000000"/>
          <w:sz w:val="24"/>
          <w:szCs w:val="22"/>
          <w:lang w:eastAsia="en-US"/>
        </w:rPr>
      </w:pPr>
      <w:r>
        <w:rPr>
          <w:rFonts w:eastAsia="Times New Roman"/>
          <w:color w:val="000000"/>
          <w:sz w:val="24"/>
          <w:szCs w:val="22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2"/>
          <w:lang w:eastAsia="en-US"/>
        </w:rPr>
        <w:t>3) несоответствия заявки на участие в конкурсе требованиям конкурсной документации.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3.6. В случае установления недостоверности сведений, содержащихся в документах, представленных участником, конкурсная комиссия вправе отстранить его от участия в конкурсе на любом этапе его проведения.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 xml:space="preserve">3.7. 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официальном сайте МО «Воронинское сельское поселение». 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3.8. Претендентам, подавшим заявки на участие в конкурсе и признанным Участниками конкурса, и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31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Times New Roman"/>
          <w:color w:val="000000"/>
          <w:szCs w:val="22"/>
          <w:lang w:eastAsia="en-US"/>
        </w:rPr>
        <w:t xml:space="preserve">       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4. Оценка и сопоставление заявок, порядок определения победителя         конкурса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4.1. Конкурсная комиссия осуществляет оценку и сопоставление заявок, поданных Претендентами,  признанными  Участниками  конкурса.  Период  оценки  и  сопоставления заявок составляет не более десяти дней со дня подписания протокола рассмотрения заявок на участие в конкурсе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4.2. Конкурсная комиссия осуществляет рассмотрение, оценку и сопоставление заявок участников конкурса в целях определения победителя конкурса в соответствии с критериями оценки, установленными конкурсной документаци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4.3. На   основании   результатов   оценки   и   сопоставления   заявок 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 в которой содержатся лучшие условия исполнения договора,  присваивается первый номер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4.4. 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 xml:space="preserve">4.5. 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нкурсной комиссии и Заказчиком,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4.6. Протокол оценки и сопоставления заявок на участие в конкурсе размещается на официальном сайте МО «Воронинское сельское поселение» Заказчиком, в течение дня, следующего после дня подписания указанного протокол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22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22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6:00Z</dcterms:created>
  <dc:creator>Попель</dc:creator>
  <dc:description/>
  <cp:keywords/>
  <dc:language>en-US</dc:language>
  <cp:lastModifiedBy>Vasilina</cp:lastModifiedBy>
  <cp:lastPrinted>2015-05-12T13:31:00Z</cp:lastPrinted>
  <dcterms:modified xsi:type="dcterms:W3CDTF">2015-10-01T07:40:00Z</dcterms:modified>
  <cp:revision>3</cp:revision>
  <dc:subject/>
  <dc:title> </dc:title>
</cp:coreProperties>
</file>