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ШЕНИЕ  №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декабря 2015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бюджете Воронинского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 поселения на 2016  год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Администрацией Воронинского сельского поселения проект бюджета Воронинского сельского поселения на 2016 год, в соответствии с Федеральным законом РФ от 0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бюджет поселения на 2016 год по доходам в сумме 20689,0 тыс. рублей и по расходам в сумме 20689,0 тыс. рублей согласно прилож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 бюджете направить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sz w:val="28"/>
          <w:szCs w:val="28"/>
          <w:lang w:val="en-US"/>
        </w:rPr>
        <w:t>voro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Решение вступает в силу с 01.01.2016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6 год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_2015г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Бюджет Воронинского сельского поселения на 2016 год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1 Утвердить основные характеристики бюджета Ворон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6 год:</w:t>
      </w:r>
    </w:p>
    <w:p>
      <w:pPr>
        <w:pStyle w:val="Normal"/>
        <w:keepNext w:val="true"/>
        <w:keepLines/>
        <w:ind w:left="12" w:firstLine="348"/>
        <w:rPr/>
      </w:pPr>
      <w:r>
        <w:rPr>
          <w:sz w:val="28"/>
          <w:szCs w:val="28"/>
        </w:rPr>
        <w:t xml:space="preserve">- общий объем  доходов  -   20689,0 тыс. руб.; 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- общий объем расходов  -  20689,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(профицит) бюджета поселения 0,0 тыс.руб.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6 год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Воронинского сельского поселения на 2016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из  других бюджетов на 2016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источники финансирования дефицита бюджета Воронинского сельского поселения на 2016 год согласно приложению 5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в  бюджет Томского района  на 2016 год, согласно приложению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0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Воронинского сельского поселения на 2016 год в сумме 2600,0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емельного налога – 1532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6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редоставление бюджетных кредитов из бюджета Воронинского сельского поселения на 2016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Установить  верхний  предел  муниципального  долга  Воронинского  сельского  поселения  на  конец  2016  года  в  сумме 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Установить  верхний  предел  муниципального внутреннего  долга  Воронинского  сельского  поселения  на  01.01.2016 года  в  сумме   - 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Обязательства  по  внутренним  заимствованиям   на  2016  год 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6 года, производятся за счет бюджетных ассигнований, 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9.  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. Бюджетные ассигнования на исполнение публичных нормативных обязательств в 2016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1. </w:t>
      </w:r>
      <w:r>
        <w:rPr>
          <w:sz w:val="28"/>
          <w:szCs w:val="28"/>
        </w:rPr>
        <w:t>Установить, что в 2016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2. Нормативные правовые акты Воронинского сельского поселения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______  от ____________________2015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, находящегося в собственности поселения (Аренда ЖКХ)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       </w:t>
      </w:r>
      <w:r>
        <w:rPr>
          <w:i/>
          <w:sz w:val="22"/>
          <w:szCs w:val="22"/>
        </w:rPr>
        <w:t>№ _____  от  _____________2015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58"/>
        <w:gridCol w:w="1430"/>
        <w:gridCol w:w="700"/>
        <w:gridCol w:w="1380"/>
      </w:tblGrid>
      <w:tr>
        <w:trPr>
          <w:trHeight w:val="25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_______ от ____________</w:t>
            </w:r>
          </w:p>
        </w:tc>
      </w:tr>
      <w:tr>
        <w:trPr>
          <w:trHeight w:val="133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89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89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8,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8,1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8,1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1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1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1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00,0</w:t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,0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26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местным бюджетам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______от ______________2015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8,6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,4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_____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15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6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от ______________2015  года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межбюджетных трансферт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  <w:sz w:val="28"/>
          <w:szCs w:val="28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  <w:sz w:val="28"/>
          <w:szCs w:val="28"/>
        </w:rPr>
        <w:t xml:space="preserve"> на осуществление части полномочий, исполняемых Управлением ЖКХ)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6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жителей поселения услугами связ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0:00Z</dcterms:created>
  <dc:creator>kazna</dc:creator>
  <dc:description/>
  <cp:keywords/>
  <dc:language>en-US</dc:language>
  <cp:lastModifiedBy>Bukova Elena</cp:lastModifiedBy>
  <cp:lastPrinted>2015-01-10T17:50:00Z</cp:lastPrinted>
  <dcterms:modified xsi:type="dcterms:W3CDTF">2015-12-24T12:07:00Z</dcterms:modified>
  <cp:revision>512</cp:revision>
  <dc:subject/>
  <dc:title>ТОМСКАЯ ОБЛАСТЬ</dc:title>
</cp:coreProperties>
</file>