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ОБРАЗОВАНИЕ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ВОРОНИНСКОЕ СЕЛЬСКОЕ ПОСЕЛЕНИЕ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«___28___»____10_____2020                                                                №__114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Воронинского сельского </w:t>
      </w:r>
    </w:p>
    <w:p>
      <w:pPr>
        <w:pStyle w:val="Normal"/>
        <w:rPr/>
      </w:pPr>
      <w:r>
        <w:rPr>
          <w:rFonts w:cs="Arial" w:ascii="Arial" w:hAnsi="Arial"/>
        </w:rPr>
        <w:t xml:space="preserve">поселения № 585-з от 24 ноября 2016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уководствуясь ст. 39.11, 39.12 Земельного Кодекса РФ, в связи с технической ошибкой, допущенной в тексте постановления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. Наименование постановления Администрации Воронинского сельского поселения от 24 ноября 2016 г. № 585-3 изложить в следующей редакции: «О проведении аукциона на право заключения договора аренды земельного участка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амбулу постановления Администрации Воронинского сельского поселения от 24 ноября 2016 г. № 585-3 изложить в следующей редакции «Руководствуясь статьями 39.11 и 39.12 Земельного кодекса Российской Федерации, Уставом муниципального образования «Воронинское сельское поселение», рассмотрев заявления граждан о проведении аукциона на право заключения договора аренды земельного участка,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                                                                             А. В. Пинус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4:29:00Z</dcterms:created>
  <dc:creator>Татьяна</dc:creator>
  <dc:description/>
  <cp:keywords/>
  <dc:language>en-US</dc:language>
  <cp:lastModifiedBy>User</cp:lastModifiedBy>
  <cp:lastPrinted>2020-10-28T14:29:00Z</cp:lastPrinted>
  <dcterms:modified xsi:type="dcterms:W3CDTF">2020-11-11T04:42:00Z</dcterms:modified>
  <cp:revision>3</cp:revision>
  <dc:subject/>
  <dc:title/>
</cp:coreProperties>
</file>