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03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апреля                 </w:t>
        <w:tab/>
      </w:r>
      <w:r>
        <w:rPr>
          <w:rFonts w:cs="Arial" w:ascii="Arial" w:hAnsi="Arial"/>
        </w:rPr>
        <w:t xml:space="preserve"> 2017г.                                                               №</w:t>
      </w:r>
      <w:r>
        <w:rPr>
          <w:rFonts w:cs="Arial" w:ascii="Arial" w:hAnsi="Arial"/>
          <w:u w:val="single"/>
        </w:rPr>
        <w:t xml:space="preserve">   16а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роприятий по компенс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49 от 15.02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сходное обязательство на 2017 год  по выплате компенсации расходов по организации теплоснабжения теплоснабжающей организации ООО «Гарант» из межбюджетных трансферто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енежные средства из трансферта, полученного из районного бюджета,  на компенсацию ООО «Гарант» убытков, связанных с ростом цен на нефть в 2017 году на основании отчетов, предоставляемых ООО «Гарант» ежемесячно в Администрацию Воронинского сельского поселе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Ведущему специалисту-финансисту – Ершовой Т.В. обеспечить предоставление ООО «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1.2017 года, при наличии денежных средств, зачисленных согласно графика перечисления трансфертов, являющегося приложением к соглашению № 49 от 15.02.2017г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Ведущему специалисту-финансисту – Ершовой Т.В. ежемесячно предоставлять отчет об использовании межбюджетного трансферта в Управление ЖКХ Администрации Томского района в срок до 20 числа месяца, следующего за отчетны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1.2017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7:00Z</dcterms:created>
  <dc:creator>Татьяна</dc:creator>
  <dc:description/>
  <cp:keywords/>
  <dc:language>en-US</dc:language>
  <cp:lastModifiedBy>TS</cp:lastModifiedBy>
  <cp:lastPrinted>2017-05-02T10:23:00Z</cp:lastPrinted>
  <dcterms:modified xsi:type="dcterms:W3CDTF">2017-05-10T09:47:00Z</dcterms:modified>
  <cp:revision>3</cp:revision>
  <dc:subject/>
  <dc:title/>
</cp:coreProperties>
</file>