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_05__» __05_________ 2021 г.                                                        №</w:t>
      </w:r>
      <w:r>
        <w:rPr>
          <w:u w:val="single"/>
        </w:rPr>
        <w:t xml:space="preserve">        28        </w:t>
      </w:r>
    </w:p>
    <w:p>
      <w:pPr>
        <w:pStyle w:val="Normal"/>
        <w:rPr/>
      </w:pPr>
      <w:r>
        <w:rPr/>
        <w:tab/>
      </w:r>
    </w:p>
    <w:p>
      <w:pPr>
        <w:pStyle w:val="ConsPlusNormal"/>
        <w:ind w:right="4534" w:hanging="0"/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на обеспечение функций Администрации Воронинского сельского поселения на 2021 год</w:t>
      </w:r>
    </w:p>
    <w:p>
      <w:pPr>
        <w:pStyle w:val="ConsPlusNormal"/>
        <w:ind w:right="57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твердить нормативные затраты на обеспечение функций Администрации Воронинского сельского поселения (далее - нормативные затраты) на 2021 год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1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>Главы Воронинского сельского поселения                                         А.П. Созон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Воронин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_______________ года №____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Воронинского сельского поселения на 2021 год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4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076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23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6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16,6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6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9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8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2532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2532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832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33,3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/>
      </w:pPr>
      <w:r>
        <w:rPr/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000,00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8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lang w:val="en-US"/>
              </w:rPr>
              <w:t>USB-</w:t>
            </w:r>
            <w:r>
              <w:rPr/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b/>
                <w:bCs/>
              </w:rPr>
              <w:t>116000,0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  <w:bCs/>
        </w:rPr>
        <w:t>     </w:t>
      </w:r>
      <w:r>
        <w:rPr/>
        <w:t xml:space="preserve">2. Затраты на приобретение средств связи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Радиотелефо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b/>
                <w:bCs/>
              </w:rPr>
              <w:t>4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/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вердотельный накопит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b/>
                <w:bCs/>
              </w:rPr>
              <w:t>8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лата форматер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 </w:t>
      </w:r>
      <w:r>
        <w:rPr/>
        <w:t>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776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6,75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9988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,8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014,3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highlight w:val="yellow"/>
              </w:rPr>
            </w:pPr>
            <w:r>
              <w:rPr/>
              <w:t>69932,41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956,12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2,76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35,3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38,96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1450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траты на оплату услуг внештатных сотрудник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архивариус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863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4901,16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Консультирование по вопросам ЖКХ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487,2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53846,4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452,9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4529,3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полнение похозяйственных кни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35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6423,14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борка помещений с дез.средствам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62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45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79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охозяйственная книг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57,5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575,0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лфавитная книг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4,0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295"/>
        <w:gridCol w:w="2474"/>
        <w:gridCol w:w="2224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733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б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00"/>
        <w:rPr/>
      </w:pPr>
      <w:r>
        <w:rPr/>
        <w:t>1.Затраты на приобретение мебели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084"/>
        <w:gridCol w:w="1209"/>
        <w:gridCol w:w="1440"/>
        <w:gridCol w:w="1343"/>
        <w:gridCol w:w="1694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 за единицу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62" w:hRule="atLeast"/>
        </w:trPr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теллаж архивны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,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500,00</w:t>
            </w:r>
          </w:p>
        </w:tc>
      </w:tr>
      <w:tr>
        <w:trPr>
          <w:trHeight w:val="411" w:hRule="atLeast"/>
        </w:trPr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ебель офисная (тумбочка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Тепловентилятор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50,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7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 w:before="0" w:after="150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896"/>
        <w:gridCol w:w="1559"/>
        <w:gridCol w:w="1436"/>
        <w:gridCol w:w="1436"/>
        <w:gridCol w:w="1437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бланочной продукции, руб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канцелярских принадлежностей,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хозяйственных товаров,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риобретение запчастей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ГСМ, руб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1387,0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952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1092,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000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00,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0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Расчётная численность основных работников  - 5 человек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216"/>
        <w:gridCol w:w="1521"/>
        <w:gridCol w:w="1433"/>
        <w:gridCol w:w="1815"/>
      </w:tblGrid>
      <w:tr>
        <w:trPr>
          <w:trHeight w:val="84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на 1 работн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учка шарикова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,4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99,50</w:t>
            </w:r>
          </w:p>
        </w:tc>
      </w:tr>
      <w:tr>
        <w:trPr>
          <w:trHeight w:val="448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асти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,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6,50</w:t>
            </w:r>
          </w:p>
        </w:tc>
      </w:tr>
      <w:tr>
        <w:trPr>
          <w:trHeight w:val="448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коросшиват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,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Бумага цветная, пачка 250 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8,9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8,9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в пачке (500 листов) А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нверт без мар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ультифора (перфофайл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,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лей-карандаш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,3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7,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рректирующая жидкость/лен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9,8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регистрато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6,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776,8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тч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1,6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6,6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ленка для ламинирования 100 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6,8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6,8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тепле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3,7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7,4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угол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,4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конвер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,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нопки канцелярские 10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,9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,9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репки 10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,8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9,1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репки 7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,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облож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,3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1,0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 картонна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ланш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,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Ножниц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лок для запис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,6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3,00</w:t>
            </w:r>
          </w:p>
        </w:tc>
      </w:tr>
      <w:tr>
        <w:trPr>
          <w:trHeight w:val="5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клад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рхивная пап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00,00</w:t>
            </w:r>
          </w:p>
        </w:tc>
      </w:tr>
      <w:tr>
        <w:trPr/>
        <w:tc>
          <w:tcPr>
            <w:tcW w:w="7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0,2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/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49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хозяйственного товара и принадлеж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единицы хозяйственных товаров и принадлежносте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63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ою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редства для туал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Чистя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40,00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ешки для мусор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туалет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,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38,65</w:t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ерчатки резинов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,3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54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убка моющ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,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1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ряпка полов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340,00</w:t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лфет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,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6,2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лфетки для убор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3,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3,15</w:t>
            </w:r>
          </w:p>
        </w:tc>
      </w:tr>
      <w:tr>
        <w:trPr>
          <w:trHeight w:val="2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свежитель воздух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1,8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9,3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рошок стираль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елиз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ени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мок навес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ыло жидк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етл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9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9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Фурнитура окон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80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8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ерчатки х/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Шпаклевка, 20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6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3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етка абразив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тч маляр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ста колеровочная 1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рунтовка 10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ркетный лак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алик маляр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исти малярн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Шпа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раска фасадная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раска ВД 14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Растворитель 0,5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руг отрез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бель ВВ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ыключа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Изолен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морез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верл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Дюб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ои под покраск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лей обой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меситель для раковин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9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9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аска медицинск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,8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Фоторам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3,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37,5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лотенце вафель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,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тверт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лоскогубц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8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61092,8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3. Затраты на приобретение ГСМ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12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04 -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1460,0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2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19,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54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3.1. 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4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b/>
                <w:bCs/>
              </w:rPr>
              <w:t>144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4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000,00</w:t>
            </w:r>
          </w:p>
        </w:tc>
      </w:tr>
      <w:tr>
        <w:trPr/>
        <w:tc>
          <w:tcPr>
            <w:tcW w:w="8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spacing w:lineRule="atLeast" w:line="300"/>
        <w:rPr/>
      </w:pPr>
      <w:r>
        <w:rPr>
          <w:bCs/>
        </w:rPr>
        <w:t>1. 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010"/>
        <w:gridCol w:w="2651"/>
        <w:gridCol w:w="297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, руб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учение члена закупочной комисси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50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,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50:00Z</dcterms:created>
  <dc:creator>www.PHILka.RU</dc:creator>
  <dc:description/>
  <dc:language>en-US</dc:language>
  <cp:lastModifiedBy>Алина</cp:lastModifiedBy>
  <cp:lastPrinted>2021-05-05T13:10:00Z</cp:lastPrinted>
  <dcterms:modified xsi:type="dcterms:W3CDTF">2021-08-03T04:50:00Z</dcterms:modified>
  <cp:revision>2</cp:revision>
  <dc:subject/>
  <dc:title>АДМИНИСТРАЦИЯ КОПЫЛОВСКОГО СЕЛЬСКОГО</dc:title>
</cp:coreProperties>
</file>