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«   27    »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______11_____     </w:t>
      </w:r>
      <w:r>
        <w:rPr>
          <w:rFonts w:cs="Arial" w:ascii="Arial" w:hAnsi="Arial"/>
          <w:sz w:val="24"/>
          <w:szCs w:val="24"/>
        </w:rPr>
        <w:t xml:space="preserve">  2017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76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О Порядке ликвидации аварий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 в системах теплоснаб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заимодействия тепло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-, топливо- и водоснабжа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, потребителей тепл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ии, ремонтно-строительных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х организаций и орг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рритории Воронин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9.2017г. № 58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Рассмотрев заключение Комитета по Государственно- правовым вопросам Администрации Томской области № 26-1472 от 23.11.2017г. на Постановление Администрации Воронинского сельского поселения      «О Порядке ликвидации аварийных ситуаций в системах теплоснабжения с 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</w:t>
      </w:r>
    </w:p>
    <w:p>
      <w:pPr>
        <w:pStyle w:val="Normal"/>
        <w:spacing w:before="0" w:after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я № 58/2 от 04.09.2017г., утвердив Приложение № 1 в новой редакции</w:t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Информационном бюллетене» и на официальном сайте Администрации Воронин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Воронинского сельского поселения     №   76        от 27.11.2017г. </w:t>
      </w:r>
    </w:p>
    <w:p>
      <w:pPr>
        <w:pStyle w:val="Normal"/>
        <w:rPr>
          <w:rFonts w:ascii="Arial" w:hAnsi="Arial" w:cs="Arial"/>
          <w:color w:val="304855"/>
          <w:sz w:val="24"/>
          <w:szCs w:val="24"/>
        </w:rPr>
      </w:pPr>
      <w:r>
        <w:rPr>
          <w:rFonts w:cs="Arial" w:ascii="Arial" w:hAnsi="Arial"/>
          <w:color w:val="304855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аварийных ситуаций в систем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Воронинского сельского поселения, ресурсоснабжающей организации и организации, деятельность которой связана с ликвидацией аварийных ситуаций на системах жизнеобеспечения населения Ворон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обязателен для выполнения потребителями электро-,  водо- и теплоснабжения,  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 В настоящем Порядке используются следующие основные пон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 Основной задачей администрации Воронинского сельского поселения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 Взаимодействие диспетчерских служб организаций жилищно-коммунального комплекса, тепло- и ресурсоснабжающих организаций и администрации Воронинского сельского поселения определя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8. Исполнители коммунальных услуг и потребители должны обеспечи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Воронинского сельского поселения, которая немедленно направляет своих представителей на место пов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2. Земляные работы, связанные с вскрытием грунта и дорожных покрытий, должны производиться в соответствии с действующими Прави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eastAsia="FranklinGothicBookCondITC-Reg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ind w:left="426" w:right="-872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72" w:firstLine="567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both"/>
      <w:textAlignment w:val="auto"/>
    </w:pPr>
    <w:rPr>
      <w:b/>
      <w:bCs/>
      <w:spacing w:val="-1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840"/>
      <w:jc w:val="center"/>
      <w:textAlignment w:val="auto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8:00Z</dcterms:created>
  <dc:creator>Влад Б. Коновалов</dc:creator>
  <dc:description/>
  <cp:keywords/>
  <dc:language>en-US</dc:language>
  <cp:lastModifiedBy>TS</cp:lastModifiedBy>
  <cp:lastPrinted>2017-12-05T09:40:00Z</cp:lastPrinted>
  <dcterms:modified xsi:type="dcterms:W3CDTF">2017-12-05T09:59:00Z</dcterms:modified>
  <cp:revision>4</cp:revision>
  <dc:subject/>
  <dc:title>МУНИЦИПАЛЬНОЕ  ОБРАЗОВАНИЕ</dc:title>
</cp:coreProperties>
</file>