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2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инус Андрей 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ва поселения (Глава Администрац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29890,3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ПХ (аренда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(аренд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4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Toyota corolla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974" w:hRule="atLeast"/>
        </w:trPr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57546,0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индивидуальная собственност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9,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Toyota VITZ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5:00Z</dcterms:created>
  <dc:creator>Дмитрий Солодкин</dc:creator>
  <dc:description/>
  <dc:language>en-US</dc:language>
  <cp:lastModifiedBy>IWI</cp:lastModifiedBy>
  <dcterms:modified xsi:type="dcterms:W3CDTF">2013-11-06T09:35:00Z</dcterms:modified>
  <cp:revision>2</cp:revision>
  <dc:subject/>
  <dc:title>Коллеги</dc:title>
</cp:coreProperties>
</file>