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3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ирогова Надежда Георгие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пециалист 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ourier New" w:cs="Times New Roman" w:ascii="Times New Roman" w:hAnsi="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85" w:leader="none"/>
                <w:tab w:val="center" w:pos="1051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6527,6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36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6972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9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АЗ 212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Дмитрий Солодкин</dc:creator>
  <dc:description/>
  <dc:language>en-US</dc:language>
  <cp:lastModifiedBy>IWI</cp:lastModifiedBy>
  <dcterms:modified xsi:type="dcterms:W3CDTF">2014-05-30T03:35:00Z</dcterms:modified>
  <cp:revision>2</cp:revision>
  <dc:subject/>
  <dc:title>Коллеги</dc:title>
</cp:coreProperties>
</file>