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2018 года                                                                              №</w:t>
      </w:r>
      <w:r>
        <w:rPr>
          <w:sz w:val="24"/>
          <w:szCs w:val="24"/>
          <w:u w:val="single"/>
        </w:rPr>
        <w:t xml:space="preserve">                 </w:t>
      </w:r>
      <w:r>
        <w:rPr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водковых вод на территории Ворон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в 2018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 В целях своевременной и качественной подготовки муниципального образования «Воронин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8 году и в соответствии с постановлением Администрации Томского района «О мероприятиях по организованному пропуску паводковых вод на территории Томского района в 2018 году» от 16.01.2018 № 4,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8 года в муниципальном образовании «Воронинское сельское поселение» согласно приложению 1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Утверд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 согласно приложению 2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3. Копии вышеуказанных Планов представить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28.02 2018, ответственный управляющий делами Каличкина А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 Пинус А.В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, согласно приложению 3. Сведения об организации дежурства (место дежурства, график, номера телефонов) в Комиссию </w:t>
      </w:r>
      <w:r>
        <w:rPr>
          <w:sz w:val="26"/>
          <w:szCs w:val="26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6"/>
          <w:szCs w:val="26"/>
          <w:lang w:val="en-US" w:eastAsia="en-US"/>
        </w:rPr>
        <w:t>через отдел по ГО и ЧС Администрации Томского района до 20.03 2018, ответственный управляющий делами (Каличкина А.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Орешкина Т.С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20.03.2018, ответственный ведущий специалист –финансист Ершова Т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8. 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, согласно приложению 4. Докладывать  об уровнях подъема воды ежедневно в единую дежурно-дипетчерскую службу тел. 40-11-22, ответственный управляющий делами Каличкина А.И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6"/>
          <w:szCs w:val="26"/>
        </w:rPr>
        <w:tab/>
        <w:t>9. Утвердить состав Комиссии по чрезвычайным ситуациям и обеспечению пожарной безопасности муниципального образования «Воронинское сельское поселение», согласно приложению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Воронинского сельского поселения.</w:t>
      </w:r>
    </w:p>
    <w:p>
      <w:pPr>
        <w:pStyle w:val="TextBodyIndent"/>
        <w:spacing w:before="0" w:after="0"/>
        <w:ind w:firstLine="709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  <w:t>10. Управляющему  делами</w:t>
      </w:r>
      <w:r>
        <w:rPr>
          <w:b w:val="false"/>
          <w:sz w:val="26"/>
          <w:szCs w:val="26"/>
          <w:lang w:val="en-US" w:eastAsia="en-US"/>
        </w:rPr>
        <w:t xml:space="preserve"> Каличкиной А.И. опубликовать настоящее постановление в информационном бюллетене </w:t>
      </w:r>
      <w:r>
        <w:rPr>
          <w:b w:val="false"/>
          <w:sz w:val="26"/>
          <w:szCs w:val="26"/>
        </w:rPr>
        <w:t>Воронин</w:t>
      </w:r>
      <w:r>
        <w:rPr>
          <w:b w:val="false"/>
          <w:sz w:val="26"/>
          <w:szCs w:val="26"/>
          <w:lang w:val="en-US" w:eastAsia="en-US"/>
        </w:rPr>
        <w:t>ского сельского поселения и разместить на сайте муниципального образования «</w:t>
      </w:r>
      <w:r>
        <w:rPr>
          <w:b w:val="false"/>
          <w:sz w:val="26"/>
          <w:szCs w:val="26"/>
        </w:rPr>
        <w:t>Воронин</w:t>
      </w:r>
      <w:r>
        <w:rPr>
          <w:b w:val="false"/>
          <w:sz w:val="26"/>
          <w:szCs w:val="26"/>
          <w:lang w:val="en-US" w:eastAsia="en-US"/>
        </w:rPr>
        <w:t>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11. Контроль за исполнением настоящего постановления оставляю за собой.                            </w:t>
        <w:tab/>
        <w:tab/>
        <w:tab/>
        <w:tab/>
        <w:tab/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Воронинского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Пинус А.В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Ворон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.02.2018 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18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 по населенным пунктам поселения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8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 по ЧС – глава поселения А.В. Пинус</w:t>
            </w:r>
          </w:p>
          <w:p>
            <w:pPr>
              <w:pStyle w:val="Normal"/>
              <w:rPr/>
            </w:pPr>
            <w:r>
              <w:rPr/>
              <w:t>Председатель Совета поселения – А.В. Пин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график ответственных должностных лиц  для контроля и оперативного сбора, доведения информации до отдела по ГО и ЧС Томского района  о ходе пропуска паводковых вод на территори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–Каличкина А.И</w:t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 УД АТР,</w:t>
            </w:r>
          </w:p>
          <w:p>
            <w:pPr>
              <w:pStyle w:val="Normal"/>
              <w:rPr/>
            </w:pPr>
            <w:r>
              <w:rPr/>
              <w:t>Управляющий делами - Каличкина А.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8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– А.В. Пинус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– А.В. Пинус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– А.В. Пинус </w:t>
            </w:r>
          </w:p>
          <w:p>
            <w:pPr>
              <w:pStyle w:val="Normal"/>
              <w:rPr/>
            </w:pPr>
            <w:r>
              <w:rPr/>
              <w:t>Директор ООО Гарант –Муратов В.В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1 категории Попова Л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А.В. Пин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Воронин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сти сходы граждан по населенным пунктам: д.Воронино, с. Семилужки. д.Ново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т 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А.В. Пинус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- Каличкина А.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1 категории Орешкина Т.С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– А.В. Пинус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- Каличкина А.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А.В. Пинус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- Каличкина А.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инская районная боль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 А.В. Пину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4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 А.В. Пину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А.В. Пинус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- Каличкина А.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– А.В. Пинус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 01.04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лава поселения – А.В. Пинус 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рганизация временных водомерных постов и доведение информации об уровнях подъема воды до населения и отдела по  ГО и ЧС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– А.В. Пинус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- Каличкина А.И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– А.В. Пинус 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А.В. Пину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 А.В. Пинус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- Каличкина А.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1 категории Орешкина Т.С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оронинского поселения          ______________                 А.В. Пинус                                                         </w:t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6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4:00Z</dcterms:created>
  <dc:creator>Dmitriy</dc:creator>
  <dc:description/>
  <dc:language>en-US</dc:language>
  <cp:lastModifiedBy>Алина</cp:lastModifiedBy>
  <cp:lastPrinted>2018-02-26T12:51:00Z</cp:lastPrinted>
  <dcterms:modified xsi:type="dcterms:W3CDTF">2018-02-26T06:56:00Z</dcterms:modified>
  <cp:revision>3</cp:revision>
  <dc:subject/>
  <dc:title/>
</cp:coreProperties>
</file>