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ВОРОНИН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Ворон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13» мая 2021 г.                                                                                                     №</w:t>
      </w:r>
      <w:r>
        <w:rPr>
          <w:sz w:val="24"/>
          <w:szCs w:val="24"/>
          <w:u w:val="single"/>
        </w:rPr>
        <w:t xml:space="preserve"> 31  </w:t>
      </w:r>
      <w:r>
        <w:rPr>
          <w:sz w:val="24"/>
          <w:szCs w:val="24"/>
        </w:rPr>
        <w:t xml:space="preserve">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открытого конкурса на право заключения договоров аренды в отношении системы коммунальной инфраструктуры и иных объектов коммунального  хозяйства</w:t>
            </w:r>
          </w:p>
        </w:tc>
      </w:tr>
    </w:tbl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Положением «О порядке управления муниципальным имуществом муниципального образования «Томский район», утвержденным решением Думы Томского района от 26.09.2007г. № 168, руководствуясь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12177489/7/" \l "block_280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татьей 28.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 Федерального закона от 27.07.2010 N 190-ФЗ "О теплоснабжении",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70103066/8/" \l "block_410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татьей 41.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 Федерального закона от 07.12.2011 N 416-ФЗ "О водоснабжении и водоотведении"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ровести открытый конкурс на право заключения договоров аренды в отношении системы коммунальной инфраструктуры и иных объектов коммунального  хозяйства, являющихся муниципальной собственностью муниципального образования «Воронинское сельское поселени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 организатором открытого конкурса Муниципальное образование  «Воронинское сельское поселение», в лице Администрации Воронин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конкурсную документацию открытого конкурса на право заключения договоров аренды в отношении системы коммунальной инфраструктуры и иных объектов коммунального  хозяйства, являющихся муниципальной собственностью муниципального образования «Воронинское сельское поселение» (приложение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енно исполняющий полномочия</w:t>
      </w:r>
    </w:p>
    <w:p>
      <w:pPr>
        <w:pStyle w:val="Normal"/>
        <w:rPr/>
      </w:pPr>
      <w:r>
        <w:rPr>
          <w:sz w:val="24"/>
          <w:szCs w:val="24"/>
        </w:rPr>
        <w:t>Главы Воронинского сельского поселения</w:t>
        <w:tab/>
        <w:tab/>
        <w:tab/>
        <w:tab/>
        <w:t>А.П. Созонт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3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3:21:00Z</dcterms:created>
  <dc:creator>Управделами</dc:creator>
  <dc:description/>
  <cp:keywords/>
  <dc:language>en-US</dc:language>
  <cp:lastModifiedBy>Алина</cp:lastModifiedBy>
  <cp:lastPrinted>2021-05-13T10:21:00Z</cp:lastPrinted>
  <dcterms:modified xsi:type="dcterms:W3CDTF">2021-08-05T07:36:00Z</dcterms:modified>
  <cp:revision>3</cp:revision>
  <dc:subject/>
  <dc:title/>
</cp:coreProperties>
</file>