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17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января </w:t>
      </w:r>
      <w:r>
        <w:rPr>
          <w:rFonts w:cs="Arial" w:ascii="Arial" w:hAnsi="Arial"/>
        </w:rPr>
        <w:t xml:space="preserve"> 2017 г.                                                                                           №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17 год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п.4 ст. 69.2 Бюджетного кодекса РФ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03 ноября 2016 года №45, в целях определения объема финансового обеспечения выполнения муниципального задания МБУ ДК д. Воронино в 2017 году,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17 год, согласно приложениям 1 и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 свое действие на правоотношения, возникшие с 0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правляющему делами Администрации Воронинского сельского поселения Каличкиной А.И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.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>А.В. Пинус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Приложение 1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от  17 января 2017 года      № 0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bookmarkStart w:id="0" w:name="Par296"/>
      <w:bookmarkEnd w:id="0"/>
      <w:r>
        <w:rPr>
          <w:b/>
          <w:sz w:val="22"/>
          <w:szCs w:val="22"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ормативов затрат на оказание муниципальных услуг муниципальными учреждениями, в </w:t>
      </w:r>
      <w:r>
        <w:rPr>
          <w:b/>
          <w:sz w:val="22"/>
          <w:lang w:eastAsia="ru-RU"/>
        </w:rPr>
        <w:t>отношении которых Администрация Воронинского сельского поселения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/>
      </w:pPr>
      <w:r>
        <w:rPr>
          <w:b/>
          <w:sz w:val="22"/>
          <w:szCs w:val="22"/>
          <w:lang w:eastAsia="ru-RU"/>
        </w:rPr>
        <w:tab/>
      </w:r>
      <w:r>
        <w:rPr/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1" w:name="Par301"/>
            <w:bookmarkEnd w:id="1"/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2" w:name="Par302"/>
            <w:bookmarkEnd w:id="2"/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3" w:name="Par303"/>
            <w:bookmarkEnd w:id="3"/>
            <w:r>
              <w:rPr>
                <w:sz w:val="22"/>
                <w:szCs w:val="22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4" w:name="Par304"/>
            <w:bookmarkEnd w:id="4"/>
            <w:r>
              <w:rPr>
                <w:sz w:val="22"/>
                <w:szCs w:val="22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5" w:name="Par305"/>
            <w:bookmarkEnd w:id="5"/>
            <w:r>
              <w:rPr>
                <w:sz w:val="22"/>
                <w:szCs w:val="22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6" w:name="Par306"/>
            <w:bookmarkEnd w:id="6"/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96544130134005310407011000000000001001103102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очка чит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бумаги А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ка на периоди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и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ллажи библиот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мага А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хоз.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3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454 посещения в течение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17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bookmarkStart w:id="7" w:name="Par393"/>
      <w:bookmarkEnd w:id="7"/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</w:p>
    <w:p>
      <w:pPr>
        <w:pStyle w:val="ConsPlusNormal1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Таблица 2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00"/>
        <w:gridCol w:w="2409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8" w:name="Par408"/>
            <w:bookmarkEnd w:id="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414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421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429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Par437"/>
            <w:bookmarkEnd w:id="1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443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450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45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464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471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478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48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7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60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3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8363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3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br w:type="page"/>
      </w:r>
      <w:r>
        <w:rPr>
          <w:rStyle w:val="FontStyle35"/>
          <w:sz w:val="20"/>
          <w:szCs w:val="20"/>
        </w:rPr>
        <w:t>Приложение 2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от  17 января 2013 года        №0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  <w:lang w:eastAsia="ru-RU"/>
        </w:rPr>
        <w:t>отношении которых Администрация Воронинского сельского поселения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Таблица 3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54413013400531040702510000000000004103102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кань для костю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ценическая обув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ценическая атрибутика проч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38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02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9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зарядка огнетушителей, проверка пожарных кр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таж противо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(сувенирная и подарочная продукц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 офисной ме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амейки для зр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хоз.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12 клубных формирований по состоянию на 01.01.2017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17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871,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989,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25,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4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881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71,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6,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3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49,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1,24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871,5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>
          <w:b/>
          <w:b/>
        </w:rPr>
      </w:pPr>
      <w:r>
        <w:br w:type="page"/>
      </w:r>
      <w:r>
        <w:rPr>
          <w:b/>
        </w:rPr>
      </w:r>
    </w:p>
    <w:sectPr>
      <w:footerReference w:type="default" r:id="rId2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7:00Z</dcterms:created>
  <dc:creator>Admin</dc:creator>
  <dc:description/>
  <cp:keywords/>
  <dc:language>en-US</dc:language>
  <cp:lastModifiedBy>TS</cp:lastModifiedBy>
  <cp:lastPrinted>2017-01-21T21:22:00Z</cp:lastPrinted>
  <dcterms:modified xsi:type="dcterms:W3CDTF">2017-02-09T05:31:00Z</dcterms:modified>
  <cp:revision>5</cp:revision>
  <dc:subject/>
  <dc:title/>
</cp:coreProperties>
</file>