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8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апреля </w:t>
      </w:r>
      <w:r>
        <w:rPr>
          <w:rFonts w:cs="Arial" w:ascii="Arial" w:hAnsi="Arial"/>
        </w:rPr>
        <w:t>2016г</w:t>
        <w:tab/>
        <w:t xml:space="preserve">   №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30 декабря 2014 года № 243 «Об утверждени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я, утверждения и ведения планов-граф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упок для обеспечения муниципальных нуж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оронинское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Постановления Администрации Воронинского сельского поселения от  30 декабря 2014 года № 243 «Об утверждении порядка формирования, утверждения и ведения планов-графиков закупок для обеспечения муниципальных нужд муниципального образования «Воронинское сельское поселение» в соответствии с действующим законодательством, на основании Протеста Прокуратуры Томского района от 17 марта 2016 года №3/12-201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нить в преамбуле Постановления, а также в пункте 3 Порядка, утвержденного Постановлением, слова: «Постановлением Правительства Российской Федерации от 21.11.2013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на слова: «Постановлением Правительства Российской Федерации от 05 июня 2015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одпункт «д» пункта 10 Постановления в следующей редакции:</w:t>
      </w:r>
    </w:p>
    <w:p>
      <w:pPr>
        <w:pStyle w:val="ConsPlusNormal"/>
        <w:ind w:left="1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, а также иными органами контроля, определенными статьей 99 Федерального закона от 05 апреля 201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44-ФЗ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</w:t>
      </w:r>
    </w:p>
    <w:p>
      <w:pPr>
        <w:pStyle w:val="ConsPlusNormal"/>
        <w:ind w:left="1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 января 2016 года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</w:t>
      </w:r>
    </w:p>
    <w:p>
      <w:pPr>
        <w:pStyle w:val="ConsPlusNormal"/>
        <w:ind w:left="11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-финансиста Ершову Т.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1:00Z</dcterms:created>
  <dc:creator>Татьяна</dc:creator>
  <dc:description/>
  <cp:keywords/>
  <dc:language>en-US</dc:language>
  <cp:lastModifiedBy>VUR</cp:lastModifiedBy>
  <cp:lastPrinted>2016-04-27T18:55:00Z</cp:lastPrinted>
  <dcterms:modified xsi:type="dcterms:W3CDTF">2016-05-05T08:51:00Z</dcterms:modified>
  <cp:revision>5</cp:revision>
  <dc:subject/>
  <dc:title/>
</cp:coreProperties>
</file>