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         </w:t>
      </w:r>
      <w:r>
        <w:rPr/>
        <w:t>»</w:t>
      </w:r>
      <w:r>
        <w:rPr>
          <w:u w:val="single"/>
        </w:rPr>
        <w:t xml:space="preserve">                 </w:t>
        <w:tab/>
        <w:t>____</w:t>
      </w:r>
      <w:r>
        <w:rPr/>
        <w:t xml:space="preserve"> 2021 г.                                                                                  №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ab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63" w:hRule="atLeast"/>
        </w:trPr>
        <w:tc>
          <w:tcPr>
            <w:tcW w:w="5103" w:type="dxa"/>
            <w:tcBorders/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азовых нормативов затрат, нормативных затрат применяемых при расчете объема финансового обеспечения  выполнения муниципального задания Муниципальным бюджетным учреждением Дом культуры д. Воронино на 2021 году и плановом периоде 2022, 2023 годов</w:t>
            </w:r>
          </w:p>
        </w:tc>
      </w:tr>
    </w:tbl>
    <w:p>
      <w:pPr>
        <w:pStyle w:val="Style18"/>
        <w:tabs>
          <w:tab w:val="clear" w:pos="6804"/>
          <w:tab w:val="left" w:pos="2268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4 статьи 69.2 Бюджетного кодекса Российской Федерации и Порядком определения базовых нормативов затрат на оказание муниципальных услуг и Порядка определения затрат на выполнение работ муниципальными учреждениями, в отношении которых Администрация Воронинского сельского поселения выполняет функции и полномочия учредителя, утвержденными постановлением Администрации Воронинского сельского поселения от 3 ноября 2016 года №45, в целях определения объема финансового обеспечения выполнения муниципального задания МБУ ДК д. Воронино в 2021 году и плановом периоде 2022, 2023 годов,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6804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азовые нормативы, нормативные затраты, применяемые при расчете объема финансового обеспечения выполнения муниципального задания МБУ ДК д.Воронино на 2021 год и плановый период 2022, 2023 годов, согласно приложениям 1, 2,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и распространяет свое действие на правоотношения, возникшие с 01.01.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ременно исполняющему полномочия Главы поселения Созонтовой А.П.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–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ведущего специалиста-финансиста Администрации Воронинского сельского поселения Ершову Т.В. 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Временно исполняющий полномочия Главы поселения</w:t>
        <w:tab/>
        <w:tab/>
        <w:tab/>
        <w:t>А.П. Созонто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Приложение 1 к постановлению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Администрации Воронинского сельского поселения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от _______________________ №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туральных норм, необходимых для определения базов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ормативов затрат на оказание муниципальной услуг муниципальными учреждениями, в </w:t>
      </w:r>
      <w:r>
        <w:rPr>
          <w:b/>
          <w:sz w:val="22"/>
          <w:lang w:eastAsia="ru-RU"/>
        </w:rPr>
        <w:t>отношении которых Администрация Воронинского сельского поселения выполняет функции и полномочия учредителя на 2021 год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Таблица 1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324"/>
        <w:gridCol w:w="1531"/>
        <w:gridCol w:w="1644"/>
        <w:gridCol w:w="15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натуральной нор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натуральной норм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начение натуральной норм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мечание 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400О.99.0.ББ72АА00001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рмейс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коллект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опер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вениры, награды, пр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орационные эле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-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пл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кк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63,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Строительные и хозяйственные товары для ремонта и обслуживания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бслуживание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024,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телефонн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но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кан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автобусов по перевозке коллекти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хгал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щик служебн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 и обслуживание офис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риборов учета тело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бслуживание охранно-пожарной сигн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зарядка огнетуш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компьют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12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сы по обучению персон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сай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хование ОСА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фон сце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ла мотор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целярские 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риджи для орг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я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хозяйственные 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ты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неисключительны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</w:tbl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3"/>
        </w:numPr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Прочие данные, применяемые при расчете нормативов затрат: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- Показатель объема выполняемой услуги – 56 мероприятий по состоянию на 01.01.2021 года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рабочих дней в 2021 году  - 24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БАЗОВЫХ НОРМАТИВОВ ЗАТРАТ НА ОКАЗАНИЕ МУНИЦИПАЛЬНОЙ УСЛУГИ: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255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базового норматива или вид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счета базов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казание муниципальной услуги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= </w:t>
            </w:r>
            <w:hyperlink w:anchor="Par40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28,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=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18,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  <w:lang w:val="en-US" w:eastAsia="en-US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0,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 услуги с учетом срока полезного использов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,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траты, непосредственно связанные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бщехозяйственные нужды на оказание 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=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8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9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6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0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09,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коммунальные услуг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1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0,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услуг связ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транспортных услуг для муниципальной 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3,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прочих работ и услуг на оказание  муниципальной услуги в соответствии со значениями натуральны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5,9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28,57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Значения корректирующих коэффициентов по услуге «Организация и проведение мероприятий»</w:t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Принять значение отраслев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Принять значение территориальн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br w:type="page"/>
      </w:r>
      <w:r>
        <w:rPr>
          <w:rStyle w:val="FontStyle35"/>
          <w:sz w:val="20"/>
          <w:szCs w:val="20"/>
        </w:rPr>
        <w:t>Приложение 2 к постановлению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Администрации Воронинского сельского поселения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от _______________________ №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туральных норм, необходимых для определения базов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ормативов затрат на оказание муниципальной услуг муниципальными учреждениями, в </w:t>
      </w:r>
      <w:r>
        <w:rPr>
          <w:b/>
          <w:sz w:val="22"/>
          <w:lang w:eastAsia="ru-RU"/>
        </w:rPr>
        <w:t>отношении которых Администрация Воронинского сельского поселения выполняет функции и полномочия учредителя на 2022 год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Таблица 1</w:t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298"/>
        <w:gridCol w:w="26"/>
        <w:gridCol w:w="1533"/>
        <w:gridCol w:w="1644"/>
        <w:gridCol w:w="57"/>
        <w:gridCol w:w="144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натуральной норм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натуральной норм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начение натуральной нормы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мечание 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400О.99.0.ББ72АА00001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рмейсте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коллекти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6,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ый руководите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7,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операт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7,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вениры, награды, приз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орационные элемен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-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плоэнерг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кк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помещ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63,5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е и хозяйственные товары для ремонта и обслуживания зд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бслуживание зданий и помещ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024,0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 зданий и пом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70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телефонной связ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но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интер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кол-во кан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автобусов по перевозке колле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30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8,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хгалте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8,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197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щик служебных помещ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3,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 и обслуживание офисной тех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риборов учета телоэнерг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бслуживание охранно-пожарной сигн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336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зарядка огнетуши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компьюте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12,3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сы по обучению персон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сай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2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хование ОСА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фон сцениче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ла мотор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целярские това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риджи для оргтех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ющие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ящие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хозяйственные материа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ты пит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неисключительных пра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</w:tbl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4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данные, применяемые при расчете нормативов затрат: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- Показатель объема выполняемой услуги – 56 мероприятий по состоянию на 01.01.2022 года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рабочих дней в 2022 году  - 24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БАЗОВЫХ НОРМАТИВОВ ЗАТРАТ НА ОКАЗАНИЕ МУНИЦИПАЛЬНОЙ УСЛУГИ: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255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базового норматива или вид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счета базов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казание муниципальной услуги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= </w:t>
            </w:r>
            <w:hyperlink w:anchor="Par40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28,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=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18,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  <w:lang w:val="en-US" w:eastAsia="en-US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0,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 услуги с учетом срока полезного использов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,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траты, непосредственно связанные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бщехозяйственные нужды на оказание 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=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8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9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6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0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09,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коммунальные услуг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1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0,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услуг связ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транспортных услуг для муниципальной 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3,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прочих работ и услуг на оказание  муниципальной услуги в соответствии со значениями натуральны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5,9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28,57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Значения корректирующих коэффициентов по услуге «Организация и проведение мероприятий»</w:t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Принять значение отраслев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Принять значение территориальн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br w:type="page"/>
      </w:r>
      <w:r>
        <w:rPr>
          <w:rStyle w:val="FontStyle35"/>
          <w:sz w:val="20"/>
          <w:szCs w:val="20"/>
        </w:rPr>
        <w:t>Приложение 3 к постановлению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Администрации Воронинского сельского поселения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от _______________________ №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туральных норм, необходимых для определения базов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ормативов затрат на оказание муниципальной услуг муниципальными учреждениями, в </w:t>
      </w:r>
      <w:r>
        <w:rPr>
          <w:b/>
          <w:sz w:val="22"/>
          <w:lang w:eastAsia="ru-RU"/>
        </w:rPr>
        <w:t>отношении которых Администрация Воронинского сельского поселения выполняет функции и полномочия учредителя на 2023 год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Таблица 1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324"/>
        <w:gridCol w:w="1531"/>
        <w:gridCol w:w="1644"/>
        <w:gridCol w:w="15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натуральной нор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натуральной норм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начение натуральной норм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мечание 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400О.99.0.ББ72АА00001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рмейс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коллект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опер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вениры, награды, пр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орационные эле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-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пл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кк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63,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е и хозяйственные товары для ремонта и обслуживания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бслуживание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024,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телефонн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но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кан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автобусов по перевозке коллекти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хгал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щик служебн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 и обслуживание офис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риборов учета тело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бслуживание охранно-пожарной сигн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зарядка огнетуш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компьют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12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сы по обучению персон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сай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хование ОСА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фон сце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ла мотор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целярские 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риджи для орг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я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хозяйственные 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ты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неисключительны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4"/>
        </w:numPr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Прочие данные, применяемые при расчете нормативов затрат: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- Показатель объема выполняемой услуги – 56 мероприятий по состоянию на 01.01.2023 года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рабочих дней в 2023 году  - 24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БАЗОВЫХ НОРМАТИВОВ ЗАТРАТ НА ОКАЗАНИЕ МУНИЦИПАЛЬНОЙ УСЛУГИ: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255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базового норматива или вид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счета базов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казание муниципальной услуги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= </w:t>
            </w:r>
            <w:hyperlink w:anchor="Par40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28,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=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18,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  <w:lang w:val="en-US" w:eastAsia="en-US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0,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 услуги с учетом срока полезного использов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,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траты, непосредственно связанные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бщехозяйственные нужды на оказание 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=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8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9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6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0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09,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коммунальные услуг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1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0,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услуг связ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транспортных услуг для муниципальной 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3,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прочих работ и услуг на оказание  муниципальной услуги в соответствии со значениями натуральны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5,9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28,57</w:t>
            </w:r>
          </w:p>
        </w:tc>
      </w:tr>
      <w:tr>
        <w:trPr>
          <w:trHeight w:val="28" w:hRule="atLeast"/>
        </w:trPr>
        <w:tc>
          <w:tcPr>
            <w:tcW w:w="79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Значения корректирующих коэффициентов по услуге «Организация и проведение мероприятий»</w:t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Принять значение отраслев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Принять значение территориального коэффициента равным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20"/>
        <w:gridCol w:w="2020"/>
        <w:gridCol w:w="1560"/>
        <w:gridCol w:w="1680"/>
        <w:gridCol w:w="1340"/>
        <w:gridCol w:w="980"/>
        <w:gridCol w:w="1060"/>
        <w:gridCol w:w="3880"/>
      </w:tblGrid>
      <w:tr>
        <w:trPr>
          <w:trHeight w:val="375" w:hRule="atLeast"/>
        </w:trPr>
        <w:tc>
          <w:tcPr>
            <w:tcW w:w="161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чет нормативных затрат, непосредственно связанных с оказанием услуги на 2021 год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3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ресурс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актическое количество человеко-часов персонала, задействованного в процессе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трудозатрат на оказание единицы государственной услуги (человеко-часов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оимость 1 чел. – часа, ру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3/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=5*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 Оплата труда работников, непосредственно связанных с оказанием услуги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рмейсте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7857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5,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139741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коллекти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86,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419223,1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дожественный руководител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52142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46,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332991,9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вукооперато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52142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2,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275105,05</w:t>
            </w:r>
          </w:p>
        </w:tc>
      </w:tr>
      <w:tr>
        <w:trPr>
          <w:trHeight w:val="360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оплата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0840,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 (вид материального запаса/основного средства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ресурса материального запаса/основного средства (ш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(шт.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полезного использования, л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на единицы  ресурса, ру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3/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=5*7/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6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вениры, награды, приз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8,60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орационные элеме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матзапасы/осно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28,6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 (вид материального запаса/основного средств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ресурса материального запаса/основного средства (ш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(шт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полезного исполь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на единицы  ресурса, ру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3/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=5*7/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Иные ресурсы, непосредственно связанные с оказанием муниципальной услуг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0,00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 произведен на основе суммарного количества используемых иных ресурсов и количества посетителей (данные управленческой отчетности)</w:t>
            </w:r>
          </w:p>
        </w:tc>
      </w:tr>
      <w:tr>
        <w:trPr>
          <w:trHeight w:val="495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иные ресур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350,0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 нормативные затраты, непосредственно связанные с оказанием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618,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160"/>
        <w:gridCol w:w="1280"/>
        <w:gridCol w:w="1360"/>
        <w:gridCol w:w="1980"/>
        <w:gridCol w:w="1677"/>
        <w:gridCol w:w="1120"/>
        <w:gridCol w:w="1689"/>
        <w:gridCol w:w="1580"/>
      </w:tblGrid>
      <w:tr>
        <w:trPr>
          <w:trHeight w:val="420" w:hRule="atLeast"/>
        </w:trPr>
        <w:tc>
          <w:tcPr>
            <w:tcW w:w="16546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чет нормативных затрат на общехозяйственные нужды на 2021 г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блица 4</w:t>
            </w:r>
          </w:p>
        </w:tc>
      </w:tr>
      <w:tr>
        <w:trPr>
          <w:trHeight w:val="12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ресур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объ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казатель объе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емя использования имущественного комплекса на 1 посещ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рма ресурса на единицу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 (Цена), руб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еменные характерис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овые затраты</w:t>
            </w:r>
          </w:p>
        </w:tc>
      </w:tr>
      <w:tr>
        <w:trPr>
          <w:trHeight w:val="19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=3*5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=6*7*8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 Коммунальные услуг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 час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,07142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4,7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3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42,24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7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,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2,5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714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5,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2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214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65,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2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8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6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7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2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2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9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71,32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63,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3,2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зданий и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024,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1,86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ремонт зданий и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,0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ные и хозяйственные товары для текущего ремонта и обслуживания зд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71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240,85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. Услуги связ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телефонной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номеров, ед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9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интерн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аналов, е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,57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62,50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. Транспортные услуги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автобусов по перевозке колле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71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35,71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562,7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8,6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хгалт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023,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2,56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и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974,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8,8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борщик служебных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9,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3,20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863,24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. Прочие общехозяйственные нужды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офисной 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2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приборов учета теплоэнер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ическое обслуживание охранно-пож.сиг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зарядка огнетушителей, проверка пожарных кр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компьютеров, орг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12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2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сы по обучению персо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6,4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сай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7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7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,7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ахование ОСА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3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рофон сцениче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7142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5,7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ла мото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1428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6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37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1,8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целярские тов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риджи для орг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у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3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ющие сре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5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тящие сре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5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хозяйственные материалы, запч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укты пит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5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немсключительных пр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29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5,93</w:t>
            </w:r>
          </w:p>
        </w:tc>
      </w:tr>
      <w:tr>
        <w:trPr>
          <w:trHeight w:val="30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 нормативные затраты, непосредственно не связанные с оказанием услуг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6809,55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20"/>
        <w:gridCol w:w="2020"/>
        <w:gridCol w:w="1560"/>
        <w:gridCol w:w="1680"/>
        <w:gridCol w:w="1348"/>
        <w:gridCol w:w="1006"/>
        <w:gridCol w:w="1244"/>
        <w:gridCol w:w="3880"/>
      </w:tblGrid>
      <w:tr>
        <w:trPr>
          <w:trHeight w:val="375" w:hRule="atLeast"/>
        </w:trPr>
        <w:tc>
          <w:tcPr>
            <w:tcW w:w="1635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чет нормативных затрат, непосредственно связанных с оказанием услуги на 2022 год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3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ресурс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актическое количество человеко-часов персонала, задействованного в процессе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трудозатрат на оказание единицы государственной услуги (человеко-часов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оимость 1 чел. – часа, руб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3/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=5*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 Оплата труда работников, непосредственно связанных с оказанием услуги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рмейсте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78571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,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5,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139741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коллекти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86,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419223,1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дожественный руководител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521428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,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46,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332991,9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вукооперато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521428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2,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275105,05</w:t>
            </w:r>
          </w:p>
        </w:tc>
      </w:tr>
      <w:tr>
        <w:trPr>
          <w:trHeight w:val="360" w:hRule="atLeast"/>
        </w:trPr>
        <w:tc>
          <w:tcPr>
            <w:tcW w:w="1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оплата труд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0840,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 (вид материального запаса/основного средства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ресурса материального запаса/основного средства (ш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(шт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полезного использования, ле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на единицы  ресурса, руб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3/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=5*7/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6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вениры, награды, приз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,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8,60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орационные элеме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матзапасы/основные сред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28,6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 (вид материального запаса/основного средств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ресурса материального запаса/основного средства (ш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(шт.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полезного использ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на единицы  ресурса, ру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3/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=5*7/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Иные ресурсы, непосредственно связанные с оказанием муниципальной услуг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0,00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 произведен на основе суммарного количества используемых иных ресурсов и количества посетителей (данные управленческой отчетности)</w:t>
            </w:r>
          </w:p>
        </w:tc>
      </w:tr>
      <w:tr>
        <w:trPr>
          <w:trHeight w:val="495" w:hRule="atLeast"/>
        </w:trPr>
        <w:tc>
          <w:tcPr>
            <w:tcW w:w="1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иные ресур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350,0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 нормативные затраты, непосредственно связанные с оказанием услуг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618,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160"/>
        <w:gridCol w:w="1280"/>
        <w:gridCol w:w="1360"/>
        <w:gridCol w:w="1980"/>
        <w:gridCol w:w="1677"/>
        <w:gridCol w:w="1120"/>
        <w:gridCol w:w="1689"/>
        <w:gridCol w:w="1580"/>
      </w:tblGrid>
      <w:tr>
        <w:trPr>
          <w:trHeight w:val="420" w:hRule="atLeast"/>
        </w:trPr>
        <w:tc>
          <w:tcPr>
            <w:tcW w:w="16546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чет нормативных затрат на общехозяйственные нужды на 2022 г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блица 4</w:t>
            </w:r>
          </w:p>
        </w:tc>
      </w:tr>
      <w:tr>
        <w:trPr>
          <w:trHeight w:val="12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ресур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объ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казатель объе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емя использования имущественного комплекса на 1 посещ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рма ресурса на единицу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 (Цена), руб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еменные характерис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овые затраты</w:t>
            </w:r>
          </w:p>
        </w:tc>
      </w:tr>
      <w:tr>
        <w:trPr>
          <w:trHeight w:val="19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=3*5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=6*7*8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 Коммунальные услуг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 час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,07142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4,7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3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42,24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7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,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2,5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714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5,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2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214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65,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2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8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6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7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2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2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9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71,32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63,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3,2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зданий и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024,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1,86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ремонт зданий и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,0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ные и хозяйственные товары для текущего ремонта и обслуживания зд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71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240,85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. Услуги связ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телефонной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номеров, ед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9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интерн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аналов, е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,57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62,50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. Транспортные услуги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автобусов по перевозке колле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71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35,71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562,7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8,6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хгалт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023,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2,56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и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974,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8,8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борщик служебных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9,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3,20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863,24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. Прочие общехозяйственные нужды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офисной 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2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приборов учета теплоэнер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ическое обслуживание охранно-пож.сиг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зарядка огнетушителей, проверка пожарных кр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компьютеров, орг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12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2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сы по обучению персо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6,4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сай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7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7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,7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ахование ОСА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3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рофон сцениче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7142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5,7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ла мото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1428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6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37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1,8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целярские тов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риджи для орг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3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ющие сре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5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тящие сре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5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хозяйственные материалы, запч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укты пит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5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немсключительных пр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29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5,93</w:t>
            </w:r>
          </w:p>
        </w:tc>
      </w:tr>
      <w:tr>
        <w:trPr>
          <w:trHeight w:val="30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 нормативные затраты, непосредственно не связанные с оказанием услуг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6809,55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20"/>
        <w:gridCol w:w="2020"/>
        <w:gridCol w:w="1560"/>
        <w:gridCol w:w="1680"/>
        <w:gridCol w:w="1348"/>
        <w:gridCol w:w="1006"/>
        <w:gridCol w:w="1244"/>
        <w:gridCol w:w="3880"/>
      </w:tblGrid>
      <w:tr>
        <w:trPr>
          <w:trHeight w:val="375" w:hRule="atLeast"/>
        </w:trPr>
        <w:tc>
          <w:tcPr>
            <w:tcW w:w="1635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чет нормативных затрат, непосредственно связанных с оказанием услуги на 2023 год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3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ресурс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актическое количество человеко-часов персонала, задействованного в процессе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трудозатрат на оказание единицы государственной услуги (человеко-часов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оимость 1 чел. – часа, руб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3/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=5*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 Оплата труда работников, непосредственно связанных с оказанием услуги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рмейсте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78571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,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5,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139741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коллекти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86,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419223,1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дожественный руководител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521428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,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46,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332991,9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вукооперато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521428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2,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275105,05</w:t>
            </w:r>
          </w:p>
        </w:tc>
      </w:tr>
      <w:tr>
        <w:trPr>
          <w:trHeight w:val="360" w:hRule="atLeast"/>
        </w:trPr>
        <w:tc>
          <w:tcPr>
            <w:tcW w:w="1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оплата труд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0840,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 (вид материального запаса/основного средства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ресурса материального запаса/основного средства (ш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(шт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полезного использования, ле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на единицы  ресурса, руб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3/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=5*7/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6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вениры, награды, приз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,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8,60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орационные элеме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матзапасы/основные сред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28,6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 (вид материального запаса/основного средств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ресурса материального запаса/основного средства (ш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(шт.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полезного использ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на единицы  ресурса, ру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3/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=5*7/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Иные ресурсы, непосредственно связанные с оказанием муниципальной услуг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0,00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 произведен на основе суммарного количества используемых иных ресурсов и количества посетителей (данные управленческой отчетности)</w:t>
            </w:r>
          </w:p>
        </w:tc>
      </w:tr>
      <w:tr>
        <w:trPr>
          <w:trHeight w:val="495" w:hRule="atLeast"/>
        </w:trPr>
        <w:tc>
          <w:tcPr>
            <w:tcW w:w="1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иные ресур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350,0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 нормативные затраты, непосредственно связанные с оказанием услуг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618,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160"/>
        <w:gridCol w:w="1280"/>
        <w:gridCol w:w="1360"/>
        <w:gridCol w:w="1980"/>
        <w:gridCol w:w="1677"/>
        <w:gridCol w:w="1120"/>
        <w:gridCol w:w="1689"/>
        <w:gridCol w:w="1580"/>
      </w:tblGrid>
      <w:tr>
        <w:trPr>
          <w:trHeight w:val="420" w:hRule="atLeast"/>
        </w:trPr>
        <w:tc>
          <w:tcPr>
            <w:tcW w:w="16546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чет нормативных затрат на общехозяйственные нужды на 2023 г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блица 4</w:t>
            </w:r>
          </w:p>
        </w:tc>
      </w:tr>
      <w:tr>
        <w:trPr>
          <w:trHeight w:val="12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ресур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объ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казатель объе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емя использования имущественного комплекса на 1 посещ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рма ресурса на единицу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 (Цена), руб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еменные характерис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овые затраты</w:t>
            </w:r>
          </w:p>
        </w:tc>
      </w:tr>
      <w:tr>
        <w:trPr>
          <w:trHeight w:val="19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=3*5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=6*7*8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 Коммунальные услуг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 час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,07142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4,7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3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42,24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7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,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2,5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714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5,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2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214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65,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2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8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6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7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2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2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9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71,32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63,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3,2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зданий и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024,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1,86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ремонт зданий и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,0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ные и хозяйственные товары для текущего ремонта и обслуживания зд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71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240,85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. Услуги связ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телефонной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номеров, ед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9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интерн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аналов, е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,57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62,50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. Транспортные услуги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автобусов по перевозке колле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71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35,71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562,7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8,6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хгалт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023,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2,56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и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974,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8,8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борщик служебных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9,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3,20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863,24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. Прочие общехозяйственные нужды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офисной 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2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приборов учета теплоэнер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ическое обслуживание охранно-пож.сиг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зарядка огнетушителей, проверка пожарных кр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компьютеров, орг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12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2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сы по обучению персо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6,4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сай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7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7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,7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ахование ОСА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3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рофон сцениче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7142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5,7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ла мото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1428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6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37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1,8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целярские тов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риджи для орг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3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ющие сре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5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тящие сре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5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хозяйственные материалы, запч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укты пит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5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немсключительных пр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29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5,93</w:t>
            </w:r>
          </w:p>
        </w:tc>
      </w:tr>
      <w:tr>
        <w:trPr>
          <w:trHeight w:val="30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 нормативные затраты, непосредственно не связанные с оказанием услуг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6809,55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9:00Z</dcterms:created>
  <dc:creator>Admin</dc:creator>
  <dc:description/>
  <dc:language>en-US</dc:language>
  <cp:lastModifiedBy>Алина</cp:lastModifiedBy>
  <cp:lastPrinted>2021-02-01T17:20:00Z</cp:lastPrinted>
  <dcterms:modified xsi:type="dcterms:W3CDTF">2021-08-05T07:29:00Z</dcterms:modified>
  <cp:revision>2</cp:revision>
  <dc:subject/>
  <dc:title/>
</cp:coreProperties>
</file>