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апреля     </w:t>
      </w:r>
      <w:r>
        <w:rPr>
          <w:rFonts w:cs="Arial" w:ascii="Arial" w:hAnsi="Arial"/>
        </w:rPr>
        <w:t>2016г.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20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инского сельского поселения от 12 марта 2012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«Об утверждении порядка форм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задания в отношении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учреждений поселения и финанс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выполнения муниципального </w:t>
      </w:r>
    </w:p>
    <w:p>
      <w:pPr>
        <w:pStyle w:val="Normal"/>
        <w:rPr/>
      </w:pPr>
      <w:r>
        <w:rPr>
          <w:rFonts w:cs="Arial" w:ascii="Arial" w:hAnsi="Arial"/>
        </w:rPr>
        <w:t>зад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Томского района от 17 марта 2016 года №3/12-201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ронинского сельского поселения от 12 марта 2012 года № 23 «Об утверждении порядка формирования муниципального задания в отношении муниципальных бюджетных учреждений поселения и финансового обеспечения выполнения муниципального задания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-финансисту разработать Порядок формирования муниципального задания в отношении муниципальных бюджетных учреждений поселения и финансового обеспечения выполнения муниципального задания в соответствии с действующим законодательством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3:00Z</dcterms:created>
  <dc:creator>Татьяна</dc:creator>
  <dc:description/>
  <cp:keywords/>
  <dc:language>en-US</dc:language>
  <cp:lastModifiedBy>VUR</cp:lastModifiedBy>
  <cp:lastPrinted>2016-04-27T18:53:00Z</cp:lastPrinted>
  <dcterms:modified xsi:type="dcterms:W3CDTF">2016-05-05T08:55:00Z</dcterms:modified>
  <cp:revision>3</cp:revision>
  <dc:subject/>
  <dc:title/>
</cp:coreProperties>
</file>