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>21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апреля </w:t>
      </w:r>
      <w:r>
        <w:rPr>
          <w:rFonts w:cs="Arial" w:ascii="Arial" w:hAnsi="Arial"/>
        </w:rPr>
        <w:t>2016г.                                                                                            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/>
      </w:pPr>
      <w:r>
        <w:rPr>
          <w:rFonts w:cs="Arial" w:ascii="Arial" w:hAnsi="Arial"/>
        </w:rPr>
        <w:t>по отчету об исполнении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 «О бюджетном процессе в Воронинском сельском поселении», утвержденном Решением Совета поселения от 30 июня 2015 года №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оведение публичных слушаний по отчету об исполнении бюджета Воронинского сельского поселения за 2015 год на 26 апреля 2016 года в 18-00 часов по адресу: 634532, Томская область, Томский район, д. Воронино, ул. Центральная, 74 в МБУ ДК д. Воронино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ем публичных слушаний назначить Бондаренко Л.П. (рабочий телефон 950-263)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ю публичный слушаний обеспечить прием и учет письменных замечаний и предложений по отчету об исполнении бюджета Воронинского сельского поселения за 2015 год от жителей Воронинского сельского поселения по адресу: 634532, Томская область, Томский район, д.Воронино, ул.Центральная, 74, тел.950-263, а также регистрацию участников публичных слушаний, ведение протокола публичных слушаний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оселения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шова Т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02-68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3:00Z</dcterms:created>
  <dc:creator>Татьяна</dc:creator>
  <dc:description/>
  <cp:keywords/>
  <dc:language>en-US</dc:language>
  <cp:lastModifiedBy>VUR</cp:lastModifiedBy>
  <cp:lastPrinted>2016-05-05T17:16:00Z</cp:lastPrinted>
  <dcterms:modified xsi:type="dcterms:W3CDTF">2016-05-05T09:32:00Z</dcterms:modified>
  <cp:revision>5</cp:revision>
  <dc:subject/>
  <dc:title/>
</cp:coreProperties>
</file>