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05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мая </w:t>
      </w:r>
      <w:r>
        <w:rPr>
          <w:rFonts w:cs="Arial" w:ascii="Arial" w:hAnsi="Arial"/>
        </w:rPr>
        <w:t xml:space="preserve"> 2016 г.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bCs/>
        </w:rPr>
        <w:t>"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Гражданским процессуа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 октября 2007 N 229-ФЗ "Об исполнительном производстве"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N 131-ФЗ "Об общих принципах организации местного самоуправления в Российской Федерации", Бюджет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"Воронинское сельское поселение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"О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11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N 2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Ерш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0-195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____ 2016г №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ИЗНАНИЯ БЕЗНАДЕЖНОЙ К ВЗЫСКАНИЮ ЗАДОЛЖЕННОСТИ И СПИСАНИЯ ЗАДОЛЖЕННОСТИ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ЗНАННОЙ БЕЗНАДЕЖНОЙ К ВЗЫСКАНИЮ, ПОДЛЕЖАЩЕЙ ЗАЧИСЛЕНИЮ В БЮДЖЕТ МУНИНИЦИПАЛЬНОГО ОБРАЗОВАНИЯ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ВОРОНИНСКОГО СЕЛЬСКОГО ПОСЕЛЕНИЯ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разработан в соответствии со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 1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32</w:t>
        </w:r>
      </w:hyperlink>
      <w:r>
        <w:rPr>
          <w:rFonts w:cs="Arial" w:ascii="Arial" w:hAnsi="Arial"/>
          <w:sz w:val="24"/>
          <w:szCs w:val="24"/>
        </w:rPr>
        <w:t xml:space="preserve"> Конституции РФ, Граждански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Бюджет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10.2007 N 229-ФЗ "Об исполнительном производстве",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"Воронинское сельское поселение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устанавливает основания признания безнадежной к взысканию задолженности и процедуру списания безнадежной к взысканию задолженности,   подлежащей зачислению в бюджет муниципального образования "Воронинское сельское поселение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ями признания безнадежной к взысканию задолжен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юридического лица, прекращение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общего срока исковой дав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ь, объявление судом умершим при условии отсутствия его правопреемни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ля предъявления исполнительного листа к исполнению при условии отсутствия оснований для восстановления пропущенного сро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кончание исполнительного производства по основаниям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 ст.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N 229-ФЗ "Об исполнительном производстве":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п. 3)</w:t>
        </w:r>
      </w:hyperlink>
      <w:r>
        <w:rPr>
          <w:rFonts w:cs="Arial" w:ascii="Arial" w:hAnsi="Arial"/>
          <w:sz w:val="24"/>
          <w:szCs w:val="24"/>
        </w:rPr>
        <w:t xml:space="preserve">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настоящим Федеральным законом предусмотрен розыск должника или его имущества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п. 4)</w:t>
        </w:r>
      </w:hyperlink>
      <w:r>
        <w:rPr>
          <w:rFonts w:cs="Arial" w:ascii="Arial" w:hAnsi="Arial"/>
          <w:sz w:val="24"/>
          <w:szCs w:val="24"/>
        </w:rPr>
        <w:t xml:space="preserve">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п. 5)</w:t>
        </w:r>
      </w:hyperlink>
      <w:r>
        <w:rPr>
          <w:rFonts w:cs="Arial" w:ascii="Arial" w:hAnsi="Arial"/>
          <w:sz w:val="24"/>
          <w:szCs w:val="24"/>
        </w:rPr>
        <w:t xml:space="preserve"> если взыскатель отказался оставить за собой имущество должника, не реализованное при исполнении исполнительного докуме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исключение юридического лица из единого государственного реестра юридических лиц по решению регистрирующего органа как фактически прекратившего деятельность на основании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 21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8.2001 N 129-ФЗ "О государственной регистрации юридических лиц и индивидуальных предпринимателей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законную силу решения суда о частичном удовлетворении исковых требований либо об отказе в удовлетворении исковых требова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о признании безнадежной к взысканию и списанию задолженности принимается Главой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смотрение документов, обосновывающих признание безнадежной к взысканию задолженности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"Воронинское сельское поселение" (далее – Комиссия). Комиссия формируется под председательством Главы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ешение Комиссии принимается на основе документов, представленных должностными лицами Администрации Воронинского сельского поселения, ответственными за вопросы муниципального имущества и земельных отношений, вопросы финансово-экономического характера. Информация о задолженности считается полной, если она содержит сведения о должнике, об основании возникновения задолженности,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решении о признании задолженности безнадежной к взысканию и ее списании должны быть ука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наименование юридического лица либо фамилия, имя, отчество физического лиц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дата и номер договора или иного документа, на основании которого образовалась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сумма и вид задолженности, подлежащей списанию, согласно справке соответствующего отраслевого (функционального) орга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основание, в соответствии с которым принимается решен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"Воронинское сельское поселение"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тановление Администрации Воронинского сельского поселения о признании безнадежной к взысканию задолженности и списании задолженности является единственным основанием для списания имеющейся задолженности, подлежащей зачислению в бюджет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В соответствии с постановлением Администрации Воронинского сельского поселения о признании безнадежной к взысканию задолженности и списании задолженности должностным лицом Администрации Воронинского сельского  поселения, уполномоченным на основании Распоряжения Администрации Воронинского сельского поселения, в срок не позднее пятнадцати календарных дней с даты принятия Постановления Администрации Ворони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Должностное лицо, уполномоченное Главой поселения по признанию безнадежной к взысканию и списанию задолженности, подлежащей зачислению в бюджет муниципального образования "Воронинское сельское поселение"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____ 2016г №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112"/>
      <w:bookmarkEnd w:id="1"/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СПИСАНИЮ ЗАДОЛЖЕННОСТИ, ПРИЗНАННОЙ БЕЗНАДЕЖНО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ВЗЫСКАНИЮ, ПОДЛЕЖАЩЕ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ЧИСЛЕНИЮ В БЮДЖЕТ ВОРОНИН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едседатель Комиссии – Глава поселения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меститель председателя Комиссии – Ведущий специалист-финансис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 Комиссии – Управляющий дел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Член Комиссии -  Специалист 1 категори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Член Комиссии – Специалист 1 категори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F1610B5EFB8C4C5F6AD464ABAB903491ADACV2U0I" TargetMode="External"/><Relationship Id="rId3" Type="http://schemas.openxmlformats.org/officeDocument/2006/relationships/hyperlink" Target="consultantplus://offline/ref=E9BC4D0C3A50EE223890F5F1610B5EFB8C4D5E63D06AABAB903491ADACV2U0I" TargetMode="External"/><Relationship Id="rId4" Type="http://schemas.openxmlformats.org/officeDocument/2006/relationships/hyperlink" Target="consultantplus://offline/ref=E9BC4D0C3A50EE223890F5F1610B5EFB8C4D556ED96AABAB903491ADACV2U0I" TargetMode="External"/><Relationship Id="rId5" Type="http://schemas.openxmlformats.org/officeDocument/2006/relationships/hyperlink" Target="consultantplus://offline/ref=E9BC4D0C3A50EE223890F5F1610B5EFB8C4D5F6ED36AABAB903491ADACV2U0I" TargetMode="External"/><Relationship Id="rId6" Type="http://schemas.openxmlformats.org/officeDocument/2006/relationships/hyperlink" Target="consultantplus://offline/ref=E9BC4D0C3A50EE223890F5F1610B5EFB8C4C586BD260ABAB903491ADACV2U0I" TargetMode="External"/><Relationship Id="rId7" Type="http://schemas.openxmlformats.org/officeDocument/2006/relationships/hyperlink" Target="consultantplus://offline/ref=E9BC4D0C3A50EE223890F5E7626700FF8C4E0266D862A0FCCD6BCAF0FB293B2A97DA06868066CA91AC6A3DVEU0I" TargetMode="External"/><Relationship Id="rId8" Type="http://schemas.openxmlformats.org/officeDocument/2006/relationships/hyperlink" Target="consultantplus://offline/ref=E9BC4D0C3A50EE223890F5F1610B5EFB8F4D5B6EDA35FCA9C1619FA8A470796D9ED052C5C16CVCUDI" TargetMode="External"/><Relationship Id="rId9" Type="http://schemas.openxmlformats.org/officeDocument/2006/relationships/hyperlink" Target="consultantplus://offline/ref=E9BC4D0C3A50EE223890F5F1610B5EFB8F4D5B6EDA35FCA9C1619FA8A470796D9ED052C5C163VCU9I" TargetMode="External"/><Relationship Id="rId10" Type="http://schemas.openxmlformats.org/officeDocument/2006/relationships/hyperlink" Target="consultantplus://offline/ref=E9BC4D0C3A50EE223890F5F1610B5EFB8C4C5F6AD464ABAB903491ADACV2U0I" TargetMode="External"/><Relationship Id="rId11" Type="http://schemas.openxmlformats.org/officeDocument/2006/relationships/hyperlink" Target="consultantplus://offline/ref=E9BC4D0C3A50EE223890F5F1610B5EFB8C4C586BD260ABAB903491ADACV2U0I" TargetMode="External"/><Relationship Id="rId12" Type="http://schemas.openxmlformats.org/officeDocument/2006/relationships/hyperlink" Target="consultantplus://offline/ref=E9BC4D0C3A50EE223890F5F1610B5EFB8C4D5F6ED36AABAB903491ADACV2U0I" TargetMode="External"/><Relationship Id="rId13" Type="http://schemas.openxmlformats.org/officeDocument/2006/relationships/hyperlink" Target="consultantplus://offline/ref=E9BC4D0C3A50EE223890F5F1610B5EFB8C4D556ED96AABAB903491ADACV2U0I" TargetMode="External"/><Relationship Id="rId14" Type="http://schemas.openxmlformats.org/officeDocument/2006/relationships/hyperlink" Target="consultantplus://offline/ref=E9BC4D0C3A50EE223890F5E7626700FF8C4E0266D862A0FCCD6BCAF0FB293B2A97DA06868066CA91AC6A3DVEU0I" TargetMode="External"/><Relationship Id="rId15" Type="http://schemas.openxmlformats.org/officeDocument/2006/relationships/hyperlink" Target="consultantplus://offline/ref=E9BC4D0C3A50EE223890F5F1610B5EFB8C4D556ED96AABAB903491ADAC20317DD0955FC4C46BC895VAU9I" TargetMode="External"/><Relationship Id="rId16" Type="http://schemas.openxmlformats.org/officeDocument/2006/relationships/hyperlink" Target="consultantplus://offline/ref=E9BC4D0C3A50EE223890F5F1610B5EFB8C4D556ED96AABAB903491ADAC20317DD0955FC4C46BC895VAU4I" TargetMode="External"/><Relationship Id="rId17" Type="http://schemas.openxmlformats.org/officeDocument/2006/relationships/hyperlink" Target="consultantplus://offline/ref=E9BC4D0C3A50EE223890F5F1610B5EFB8C4D556ED96AABAB903491ADAC20317DD0955FC4C46BC895VAU5I" TargetMode="External"/><Relationship Id="rId18" Type="http://schemas.openxmlformats.org/officeDocument/2006/relationships/hyperlink" Target="consultantplus://offline/ref=E9BC4D0C3A50EE223890F5F1610B5EFB8C4D556ED96AABAB903491ADAC20317DD0955FC4C46BC894VAUCI" TargetMode="External"/><Relationship Id="rId19" Type="http://schemas.openxmlformats.org/officeDocument/2006/relationships/hyperlink" Target="consultantplus://offline/ref=E9BC4D0C3A50EE223890F5F1610B5EFB8C4C5F6AD46AABAB903491ADAC20317DD0955FC4C46BC895VAU4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1:00Z</dcterms:created>
  <dc:creator>www.PHILka.RU</dc:creator>
  <dc:description/>
  <cp:keywords/>
  <dc:language>en-US</dc:language>
  <cp:lastModifiedBy>VUR</cp:lastModifiedBy>
  <cp:lastPrinted>2016-05-18T18:29:00Z</cp:lastPrinted>
  <dcterms:modified xsi:type="dcterms:W3CDTF">2016-06-07T05:13:00Z</dcterms:modified>
  <cp:revision>4</cp:revision>
  <dc:subject/>
  <dc:title>АДМИНИСТРАЦИЯ КОПЫЛОВСКОГО СЕЛЬСКОГО</dc:title>
</cp:coreProperties>
</file>