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 04       </w:t>
      </w:r>
      <w:r>
        <w:rPr/>
        <w:t>»</w:t>
      </w:r>
      <w:r>
        <w:rPr>
          <w:u w:val="single"/>
        </w:rPr>
        <w:t xml:space="preserve">           05      </w:t>
        <w:tab/>
        <w:t>____</w:t>
      </w:r>
      <w:r>
        <w:rPr/>
        <w:t xml:space="preserve"> 2021 г.                                                                                  №</w:t>
      </w:r>
      <w:r>
        <w:rPr>
          <w:u w:val="single"/>
        </w:rPr>
        <w:t xml:space="preserve">      26          </w:t>
      </w:r>
    </w:p>
    <w:p>
      <w:pPr>
        <w:pStyle w:val="Normal"/>
        <w:rPr/>
      </w:pPr>
      <w:r>
        <w:rPr/>
        <w:tab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763" w:hRule="atLeast"/>
        </w:trPr>
        <w:tc>
          <w:tcPr>
            <w:tcW w:w="5103" w:type="dxa"/>
            <w:tcBorders/>
          </w:tcPr>
          <w:p>
            <w:pPr>
              <w:pStyle w:val="Style18"/>
              <w:tabs>
                <w:tab w:val="clear" w:pos="6804"/>
                <w:tab w:val="left" w:pos="2268" w:leader="none"/>
              </w:tabs>
              <w:spacing w:before="0" w:after="0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О внесении изменений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»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пунктом 4 статьи 69.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, в отношении которых Администрация Воронинского сельского поселения выполняет функции и полномочия учредителя, утвержденными постановлением Администрации Воронинского сельского поселения от 03 ноября 2016 года №45, в целях уточнения объема финансового обеспечения выполнения муниципального задания МБУ ДК д. Воронино в 2021 году,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6804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Воронинского сельского поселения от 11 января 2021 №1 «Об утверждении базовых нормативов затрат, нормативных затрат применяемых при расчете объема финансового обеспечения  выполнения муниципального задания Муниципальным бюджетным учреждением Дом культуры д. Воронино на 2021 год и плановый период 2022, 2023 годов», утвердив базовые нормативы, нормативные затраты, применяемые при расчете объема финансового обеспечения выполнения муниципального задания МБУ ДК д.Воронино на 2021 год приложения 1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ему полномочия Главы поселения Созонтовой А.П.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–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35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Временно исполняющий полномочия Главы поселения</w:t>
        <w:tab/>
        <w:tab/>
        <w:tab/>
        <w:t>А.П. Созонтов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Приложение 1 к постановлению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Администрации Воронинского сельского поселения</w:t>
      </w:r>
    </w:p>
    <w:p>
      <w:pPr>
        <w:pStyle w:val="Style19"/>
        <w:shd w:fill="FFFFFF" w:val="clear"/>
        <w:spacing w:lineRule="auto" w:line="240" w:before="0" w:after="0"/>
        <w:ind w:left="6237" w:right="0" w:hanging="0"/>
        <w:contextualSpacing/>
        <w:jc w:val="both"/>
        <w:rPr/>
      </w:pPr>
      <w:r>
        <w:rPr>
          <w:rStyle w:val="FontStyle35"/>
          <w:sz w:val="20"/>
          <w:szCs w:val="20"/>
        </w:rPr>
        <w:t>от _______________________ №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натуральных норм, необходимых для определения базов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нормативов затрат на оказание муниципальной услуг муниципальными учреждениями, в </w:t>
      </w:r>
      <w:r>
        <w:rPr>
          <w:b/>
          <w:sz w:val="22"/>
          <w:lang w:eastAsia="ru-RU"/>
        </w:rPr>
        <w:t>отношении которых Администрация Воронинского сельского поселения выполняет функции и полномочия учредителя на 2021 год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suppressAutoHyphens w:val="false"/>
        <w:autoSpaceDE w:val="false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Таблица 1</w:t>
      </w:r>
    </w:p>
    <w:tbl>
      <w:tblPr>
        <w:tblW w:w="96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247"/>
        <w:gridCol w:w="2324"/>
        <w:gridCol w:w="1531"/>
        <w:gridCol w:w="1644"/>
        <w:gridCol w:w="15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натуральной норм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натуральной норм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Значение натуральной норм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мечание </w:t>
            </w:r>
          </w:p>
        </w:tc>
      </w:tr>
      <w:tr>
        <w:trPr>
          <w:trHeight w:val="2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проведение мероприяти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13" w:right="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0400О.99.0.ББ72АА00001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6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>
          <w:trHeight w:val="2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2. Материальные запасы и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 Коммуналь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Вт-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пл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кка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,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снабж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б.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463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ru-RU"/>
              </w:rPr>
              <w:t>Строительные и хозяйственные товары для ремонта и обслужива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024,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 зданий и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 Услуги связ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телефонной 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инте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-во кана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 Транспортные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8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щик служебных помещ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. Прочие общехозяйственные нужд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 и обслуживание офисной 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иборов учета телоэнерг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обслуживание охранно-пожарной сигн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8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зарядка огнетушите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компьютер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32,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8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8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неисключительных пра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«тревожной кноп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ловая шлифмаш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ель-шурупове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хозяйственные материалы, запч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4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5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тод учета фактических затрат</w:t>
            </w:r>
          </w:p>
        </w:tc>
      </w:tr>
    </w:tbl>
    <w:p>
      <w:pPr>
        <w:pStyle w:val="Style18"/>
        <w:tabs>
          <w:tab w:val="clear" w:pos="6804"/>
          <w:tab w:val="left" w:pos="2268" w:leader="none"/>
        </w:tabs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Прочие данные, применяемые при расчете нормативов затрат: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- Показатель объема выполняемой услуги – 56 мероприятий по состоянию на 01.01.2021 года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личество рабочих дней в 2021 году  - 24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РАСЧЕТ БАЗОВЫХ НОРМАТИВОВ ЗАТРАТ НА ОКАЗАНИЕ МУНИЦИПАЛЬНОЙ УСЛУГИ: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</w:t>
      </w:r>
    </w:p>
    <w:p>
      <w:pPr>
        <w:pStyle w:val="ConsPlusNormal1"/>
        <w:tabs>
          <w:tab w:val="clear" w:pos="708"/>
          <w:tab w:val="left" w:pos="703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33"/>
        <w:gridCol w:w="2551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базового норматива или вид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асчета базовых норм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казание муниципальной услуги 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= </w:t>
            </w:r>
            <w:hyperlink w:anchor="Par40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3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999,9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= </w:t>
            </w:r>
            <w:hyperlink w:anchor="Par41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29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5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333,2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непосредственно связанных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  <w:lang w:val="en-US" w:eastAsia="en-US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40,3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оказания муниципальной  услуги с учетом срока полезного использов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2,9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затраты, непосредственно связанные с оказанием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зовый норматив затрат на общехозяйственные нужды на оказание 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= </w:t>
            </w:r>
            <w:hyperlink w:anchor="Par44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7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0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8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57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9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64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0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1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1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78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2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+ 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13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666,7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коммунальные услуг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4,2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недвижимого имущества, необходимого для выполнения муниципального  задания (в том числе затраты на арендные платежи)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5,1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содержание объектов особо ценного движимого имущества, необходимого для выполнения  муниципального задания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услуг связи для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,5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транспортных услуг для муниципальной 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63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на приобретение прочих работ и услуг на оказание  муниципальной услуги в соответствии со значениями натуральных н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таблиц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5,93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услуг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999,97</w:t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Значения корректирующих коэффициентов по услуге «Организация и проведение мероприятий»</w:t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Принять значение отраслев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3"/>
            <w:tcBorders/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Принять значение территориального коэффициента равным 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20"/>
        <w:gridCol w:w="2020"/>
        <w:gridCol w:w="1560"/>
        <w:gridCol w:w="1680"/>
        <w:gridCol w:w="1340"/>
        <w:gridCol w:w="980"/>
        <w:gridCol w:w="1060"/>
        <w:gridCol w:w="3880"/>
      </w:tblGrid>
      <w:tr>
        <w:trPr>
          <w:trHeight w:val="375" w:hRule="atLeast"/>
        </w:trPr>
        <w:tc>
          <w:tcPr>
            <w:tcW w:w="161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, непосредственно связанных с оказанием услуги на 2021 год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аблица 3</w:t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ресурса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Фактическое количество человеко-часов персонала, задействованного в процессе оказания услуг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трудозатрат на оказание единицы государственной услуги (человеко-часов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оимость 1 чел. – часа, ру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=5*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 Оплата труда работников, непосредственно связанных с оказанием услуги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ормейстер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878571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5,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139741,0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уководитель коллекти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,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86,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419223,1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удожественный руководител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2142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,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46,3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332991,9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вукооперато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7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521428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,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12,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овой фонд оплаты труда с начислениями 275105,05</w:t>
            </w:r>
          </w:p>
        </w:tc>
      </w:tr>
      <w:tr>
        <w:trPr>
          <w:trHeight w:val="36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оплата тру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0840,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, ле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6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Материальные запасы/основные средства, потребляемые в процессе оказания муниципальной услуги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вениры, награды, приз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2,9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екорационные элемен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матзапасы/основные сред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142,9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  (вид материального запаса/основного средства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ресурса материального запаса/основного средства (ш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 (шт.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рок полезного исполь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ена единицы  ресурса, ру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Нормативные затраты 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мментарий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=3/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8=5*7/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. Иные ресурсы, непосредственно связанные с оказанием муниципальной услуги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 произведен на основе суммарного количества используемых иных ресурсов и количества посетителей (данные управленческой отчетности)</w:t>
            </w:r>
          </w:p>
        </w:tc>
      </w:tr>
      <w:tr>
        <w:trPr>
          <w:trHeight w:val="495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 иные ресурс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350,00</w:t>
            </w:r>
          </w:p>
        </w:tc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связанные с оказанием услуг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5333,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160"/>
        <w:gridCol w:w="1280"/>
        <w:gridCol w:w="1360"/>
        <w:gridCol w:w="1980"/>
        <w:gridCol w:w="1677"/>
        <w:gridCol w:w="1120"/>
        <w:gridCol w:w="1689"/>
        <w:gridCol w:w="1580"/>
      </w:tblGrid>
      <w:tr>
        <w:trPr>
          <w:trHeight w:val="420" w:hRule="atLeast"/>
        </w:trPr>
        <w:tc>
          <w:tcPr>
            <w:tcW w:w="16546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чет нормативных затрат на общехозяйственные нужды на 2021 го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аблица 4</w:t>
            </w:r>
          </w:p>
        </w:tc>
      </w:tr>
      <w:tr>
        <w:trPr>
          <w:trHeight w:val="12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ресу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 объем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оказатель объем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ормативное количество одновременно оказываемых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я использования имущественного комплекса на 1 посещение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орма ресурса на единицу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Тариф (Цена), руб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Временные характерис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лановые затраты</w:t>
            </w:r>
          </w:p>
        </w:tc>
      </w:tr>
      <w:tr>
        <w:trPr>
          <w:trHeight w:val="19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=3*5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=6*7*8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. Коммунальные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 час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,071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64,7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02660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3,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0,9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98642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4,3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87,04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03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55,0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2,8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плоэнерг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ка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60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65,3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53,3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,8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,65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2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9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,07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,6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18</w:t>
            </w:r>
          </w:p>
        </w:tc>
      </w:tr>
      <w:tr>
        <w:trPr>
          <w:trHeight w:val="31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92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,76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39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464,22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3463,5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33,28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8024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21,8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зданий и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51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роительные и хозяйственные товары для текущего ремонта и обслуживания зд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8955,14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. Услуги связ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телефонной связ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номеров, ед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9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интерне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каналов, е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8,57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62,50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4. Транспортные услуги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слуги автобусов по перевозке колле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35,71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. Работники, которые не принимают непосредственного участия в оказании муниципальной услуги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562,7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38,62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ухгалт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9023,6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32,56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ит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4974,5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88,83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борщик служебных помещ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79,08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03,2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8863,24</w:t>
            </w:r>
          </w:p>
        </w:tc>
      </w:tr>
      <w:tr>
        <w:trPr>
          <w:trHeight w:val="270" w:hRule="atLeast"/>
        </w:trPr>
        <w:tc>
          <w:tcPr>
            <w:tcW w:w="181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. Прочие общехозяйственные нужды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офисной 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9,2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иборов учета теплоэнерг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хническое обслуживание охранно-пож.сигнализ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0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зарядка огнетушителей, проверка пожарных кр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компьютеров,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32,3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0,5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рсы по обучению персона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6,43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сай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8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5,7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2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3,2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немсключительных пра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,7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"тревожной кнопк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ахование ОСА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5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икрофон сценическ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357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1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13,41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гловая шлифмаш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9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ель-шуруповер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82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сла мото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71428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56,6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нз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ит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,37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21,88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нцелярские това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5,00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ртриджи для оргтехн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шту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357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36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ю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тящие сред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8,57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хозяйственные материалы, запч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14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1,79</w:t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укты пит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в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1785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5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1,70</w:t>
            </w:r>
          </w:p>
        </w:tc>
      </w:tr>
      <w:tr>
        <w:trPr>
          <w:trHeight w:val="27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285,93</w:t>
            </w:r>
          </w:p>
        </w:tc>
      </w:tr>
      <w:tr>
        <w:trPr>
          <w:trHeight w:val="300" w:hRule="atLeast"/>
        </w:trPr>
        <w:tc>
          <w:tcPr>
            <w:tcW w:w="16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ВСЕГО нормативные затраты, непосредственно не связанные с оказанием услуг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9666,74</w:t>
            </w:r>
          </w:p>
        </w:tc>
      </w:tr>
      <w:tr>
        <w:trPr>
          <w:trHeight w:val="2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70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42:00Z</dcterms:created>
  <dc:creator>Admin</dc:creator>
  <dc:description/>
  <cp:keywords/>
  <dc:language>en-US</dc:language>
  <cp:lastModifiedBy>Алина</cp:lastModifiedBy>
  <cp:lastPrinted>2021-07-20T18:16:00Z</cp:lastPrinted>
  <dcterms:modified xsi:type="dcterms:W3CDTF">2021-08-05T07:43:00Z</dcterms:modified>
  <cp:revision>3</cp:revision>
  <dc:subject/>
  <dc:title/>
</cp:coreProperties>
</file>