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6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9"/>
        <w:ind w:left="20" w:hanging="0"/>
        <w:jc w:val="left"/>
        <w:rPr/>
      </w:pPr>
      <w:r>
        <w:rPr>
          <w:rFonts w:cs="Arial" w:ascii="Arial" w:hAnsi="Arial"/>
          <w:sz w:val="24"/>
          <w:szCs w:val="24"/>
        </w:rPr>
        <w:t>«_____»____________________ 2017</w:t>
        <w:tab/>
        <w:tab/>
        <w:tab/>
        <w:tab/>
        <w:tab/>
        <w:tab/>
        <w:t>№_______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ронинского сельского поселения от 16.08.2010 №212 «Об утверждении Положения о системе оплаты труда работников муниципальных учреждений культуры Воронинского сельского поселения» (в ред. постановления от 26.12.2014 №236)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Томской области от 18 января 2017 № 7а «О внесении изменений в отдельные постановления Администрации Томской области», постановления Администрации Томского района от 15 февраля 2017 № 31 «О внесении изменений в отдельные нормативные правовые акты Администрации Томского района»,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ПОСТАНОВЛЯЮ:</w:t>
      </w:r>
      <w:bookmarkEnd w:id="0"/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293" w:before="0" w:after="0"/>
        <w:ind w:left="40" w:right="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Воронинского сельского поселения от 16.08.2010 №212 «Об утверждении Положения о системе оплаты труда работников муниципальных учреждений культуры Воронинского сельского поселения» (в ред. от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259" w:leader="none"/>
        </w:tabs>
        <w:spacing w:lineRule="exact" w:line="29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6), следующие измен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6 Приложения к постановлению Администрации Воронинского поселения от 16.08.2010 № 212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2469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5"/>
                              <w:gridCol w:w="3182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 оклада/рубле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80-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61-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71-7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21-5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94.45pt;mso-wrap-distance-left:0pt;mso-wrap-distance-right:0pt;mso-wrap-distance-top:0pt;mso-wrap-distance-bottom:0pt;margin-top:0.05pt;mso-position-vertical-relative:text;margin-left: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5"/>
                        <w:gridCol w:w="3182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 оклада/рублей/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180-452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861-6399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971-7849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321-55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18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уководящего состава учрежде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6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ы, искусства и кинематографии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5.3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18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уководящего состава учрежде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861-818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ы, искусства и кинематографии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07" w:before="181" w:after="179"/>
        <w:ind w:left="20" w:right="3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7 Приложения к постановлению Администрации Воронинского поселения от 16.08.2010 № 212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3463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/рубле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удожественный руководитель (в театрах, концертных организациях, музыкальных и танцевальных коллективах, цирка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67-1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режиссе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администрато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ведующий (начальник) отделом по основной деятельности, службой и цехом (в театрах, концертных организациях, музыкальных и танцевальных коллективах, цирка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ведующий производственной мастерской (в театрах, концертных организациях, музыкальных и танцевальных коллективах, цирка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72.7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/рублей/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Художественный руководитель (в театрах, концертных организациях, музыкальных и танцевальных коллективах, цирка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967-1195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режиссе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администрато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Заведующий (начальник) отделом по основной деятельности, службой и цехом (в театрах, концертных организациях, музыкальных и танцевальных коллективах, цирка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Заведующий производственной мастерской (в театрах, концертных организациях, музыкальных и танцевальных коллективах, цирка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02" w:before="185" w:after="180"/>
        <w:ind w:left="20" w:right="3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8 Приложения к постановлению Администрации Воронинского поселения от 16.08.2010 № 212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220" cy="807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296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 оклада/рубле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3.6pt;mso-wrap-distance-left:0pt;mso-wrap-distance-right:0pt;mso-wrap-distance-top:0pt;mso-wrap-distance-bottom:0pt;margin-top:0.05pt;mso-position-vertical-relative:text;margin-left: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296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 оклада/рублей/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65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февраля 2017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12" w:before="0" w:after="795"/>
        <w:ind w:left="20" w:right="3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3" w:before="0" w:after="0"/>
        <w:ind w:left="20" w:right="32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 лава поселения </w:t>
        <w:tab/>
        <w:tab/>
        <w:tab/>
        <w:tab/>
        <w:tab/>
        <w:tab/>
        <w:t>А.В. Пинус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86" w:right="933" w:gutter="0" w:header="0" w:top="1985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9:00Z</dcterms:created>
  <dc:creator>Voronino</dc:creator>
  <dc:description/>
  <dc:language>en-US</dc:language>
  <cp:lastModifiedBy>TS</cp:lastModifiedBy>
  <cp:lastPrinted>2017-05-31T13:49:00Z</cp:lastPrinted>
  <dcterms:modified xsi:type="dcterms:W3CDTF">2017-06-07T07:29:00Z</dcterms:modified>
  <cp:revision>2</cp:revision>
  <dc:subject/>
  <dc:title/>
</cp:coreProperties>
</file>